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19.06.2025                            № 9/7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внесении изменения в решение Совета депутатов муниципального округа Северное Медведково от 20.06.2024 №7/12-СД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05.06.2025 № 01-09-354/25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Совета депутатов муниципального округа Северное Медведково от 20.06.2024 №7/12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, изложив приложение к решению в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 города Москвы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в городе Москве                                        П.А. Бояркова </w:t>
      </w:r>
    </w:p>
    <w:p>
      <w:pPr>
        <w:pStyle w:val="Normal"/>
        <w:ind w:left="10065" w:firstLine="9"/>
        <w:rPr>
          <w:sz w:val="25"/>
          <w:szCs w:val="25"/>
        </w:rPr>
      </w:pPr>
      <w:bookmarkStart w:id="3" w:name="_Hlk190441422"/>
      <w:bookmarkEnd w:id="3"/>
      <w:r>
        <w:rPr>
          <w:sz w:val="25"/>
          <w:szCs w:val="25"/>
        </w:rPr>
        <w:t xml:space="preserve">Приложение 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>Северное Медведково в городе Москве</w:t>
      </w:r>
    </w:p>
    <w:p>
      <w:pPr>
        <w:pStyle w:val="Normal"/>
        <w:ind w:left="10065" w:firstLine="9"/>
        <w:rPr/>
      </w:pPr>
      <w:r>
        <w:rPr>
          <w:sz w:val="25"/>
          <w:szCs w:val="25"/>
        </w:rPr>
        <w:t>от 19.06.2025 № 9/7-СД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</w:r>
      <w:bookmarkStart w:id="4" w:name="_Hlk190441422"/>
      <w:bookmarkStart w:id="5" w:name="_Hlk190441422"/>
      <w:bookmarkEnd w:id="5"/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ind w:left="10065" w:firstLine="9"/>
        <w:rPr>
          <w:sz w:val="25"/>
          <w:szCs w:val="25"/>
        </w:rPr>
      </w:pPr>
      <w:r>
        <w:rPr>
          <w:sz w:val="25"/>
          <w:szCs w:val="25"/>
        </w:rPr>
        <w:t xml:space="preserve">Северное Медведково </w:t>
      </w:r>
    </w:p>
    <w:p>
      <w:pPr>
        <w:pStyle w:val="Normal"/>
        <w:ind w:left="10065" w:firstLine="9"/>
        <w:rPr/>
      </w:pPr>
      <w:r>
        <w:rPr>
          <w:sz w:val="25"/>
          <w:szCs w:val="25"/>
        </w:rPr>
        <w:t>от 20.06.2024 №7/12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45"/>
        <w:gridCol w:w="7552"/>
        <w:gridCol w:w="2961"/>
      </w:tblGrid>
      <w:tr>
        <w:trPr>
          <w:trHeight w:val="780" w:hRule="atLeast"/>
        </w:trPr>
        <w:tc>
          <w:tcPr>
            <w:tcW w:w="142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 xml:space="preserve">Мероприятия по благоустройству дворовых территорий района Северное Медведково города Москвы в 2024 году, </w:t>
              <w:br/>
              <w:t>реализуемые за счет экономии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b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Адрес объекта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Перечень мероприятий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Стоимость работ (руб.)</w:t>
            </w:r>
          </w:p>
        </w:tc>
      </w:tr>
      <w:tr>
        <w:trPr>
          <w:trHeight w:val="9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Студеный проезд, д.12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Разработка проектно-сметной документации по благоустройству дворовой территории г. Москва, Студеный проезд, д.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368 820,3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Широкая, д.11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Благоустройство дворовой территор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</w:rPr>
              <w:t>(устройство лестницы с поручнями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15 152,12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Тихомирова, д.15, к.1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устройство контейнерной площадки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92 050,62</w:t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ул. Широкая, д.10, корп.2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Благоустройство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(устройство контейнерной площадки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192 050,62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</w:rPr>
              <w:t>868 073,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80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8:00Z</dcterms:created>
  <dc:creator>hp</dc:creator>
  <dc:description/>
  <cp:keywords/>
  <dc:language>en-US</dc:language>
  <cp:lastModifiedBy>User</cp:lastModifiedBy>
  <cp:lastPrinted>2025-03-03T10:42:00Z</cp:lastPrinted>
  <dcterms:modified xsi:type="dcterms:W3CDTF">2025-06-10T08:57:00Z</dcterms:modified>
  <cp:revision>5</cp:revision>
  <dc:subject/>
  <dc:title/>
</cp:coreProperties>
</file>