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 МУНИЦИПАЛЬНОГО ОКРУГА СЕВЕРНОЕ МЕДВЕДКОВО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74" w:hanging="0"/>
        <w:rPr/>
      </w:pPr>
      <w:r>
        <w:rPr>
          <w:b/>
          <w:sz w:val="28"/>
          <w:szCs w:val="28"/>
        </w:rPr>
        <w:t>22.05.2025                     № 7/2-С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408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Совета депутатов внутригородского муниципального образования - муниципального округа Северное Медведково в городе Москве «Об исполнении бюджета внутригородского муниципального образования - муниципального округа Северное Медведково в городе Москве за 2024 год»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п.2 ч.1 ст. 6 Устава внутригородского муниципального образования - муниципального округа Северное Медведково в городе Москве, Положением о бюджетном процессе в муниципальном округе Северное Медведково в городе Москве, утверждённым решением Совета депутатов муниципального округа Северное Медведково от 21.12.2017 №5/9-СД (в ред. решений от 14.05.2018 №5/5-СД, от 15.12.2022 №5/7-СД), с учетом результатов внешней проверки отчета об исполнении бюджета муниципального округа Северное Медведково в городе Москве за 2024 год Контрольно-счетной палатой города Москвы, </w:t>
      </w: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Северное Медведково в городе Москве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обрить проект решения Совета депутатов внутригородского муниципального образования - муниципального округа Северное Медведково в городе Москве «Об исполнении бюджета внутригородского муниципального образования - муниципального округа Северное Медведково в городе Москве за 2024 год» (приложение).</w:t>
      </w:r>
    </w:p>
    <w:p>
      <w:pPr>
        <w:pStyle w:val="Style20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</w:t>
      </w:r>
      <w:r>
        <w:rPr/>
        <w:t xml:space="preserve"> </w:t>
      </w:r>
      <w:bookmarkStart w:id="2" w:name="_Hlk197952548"/>
      <w:r>
        <w:rPr>
          <w:sz w:val="28"/>
          <w:szCs w:val="28"/>
        </w:rPr>
        <w:t>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</w:t>
      </w:r>
      <w:bookmarkEnd w:id="2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Северное Медведково в городе Москве Бояркову П.А.</w:t>
      </w:r>
    </w:p>
    <w:p>
      <w:pPr>
        <w:pStyle w:val="Normal"/>
        <w:ind w:right="4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Медведково в городе Москве</w:t>
        <w:tab/>
        <w:tab/>
        <w:t xml:space="preserve">                          П.А. Бояркова</w:t>
      </w:r>
      <w:r>
        <w:br w:type="page"/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ConsPlusTitle"/>
        <w:ind w:left="52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вета депутатов внутригородского муниципального образования - муниципального округа Северное Медведково в городе Москве</w:t>
      </w:r>
    </w:p>
    <w:p>
      <w:pPr>
        <w:pStyle w:val="ConsPlusTitle"/>
        <w:ind w:left="52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2.05.2025 № 7/2-СД</w:t>
      </w:r>
    </w:p>
    <w:p>
      <w:pPr>
        <w:pStyle w:val="Style16"/>
        <w:ind w:right="-18" w:hanging="0"/>
        <w:jc w:val="right"/>
        <w:rPr>
          <w:rFonts w:ascii="Times New Roman" w:hAnsi="Times New Roman" w:cs="Times New Roman"/>
          <w:b/>
          <w:b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ВНУТРИГОРОДСКОГО МУНИЦИПАЛЬНОГО ОБРАЗОВАНИЯ – МУНИЦИПАЛЬНОГО ОКРУГА СЕВЕРНОЕ МЕДВЕДКОВО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 ___________ 2025 № _____</w:t>
      </w:r>
    </w:p>
    <w:p>
      <w:pPr>
        <w:pStyle w:val="Normal"/>
        <w:ind w:right="58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b/>
          <w:bCs/>
          <w:sz w:val="28"/>
          <w:szCs w:val="28"/>
        </w:rPr>
        <w:t xml:space="preserve">Об исполнении бюджета </w:t>
      </w:r>
      <w:bookmarkStart w:id="7" w:name="_Hlk197942950"/>
      <w:r>
        <w:rPr>
          <w:b/>
          <w:bCs/>
          <w:sz w:val="28"/>
          <w:szCs w:val="28"/>
        </w:rPr>
        <w:t xml:space="preserve">внутригородского муниципального образования </w:t>
      </w:r>
      <w:bookmarkEnd w:id="7"/>
      <w:r>
        <w:rPr>
          <w:b/>
          <w:bCs/>
          <w:sz w:val="28"/>
          <w:szCs w:val="28"/>
        </w:rPr>
        <w:t>- муниципального округа Северное Медведково в городе Москве з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внутригородского муниципального образования - муниципального округа Северное Медведково в городе Москве, Положением о бюджетном процессе в муниципальном округе Северное Медведково в городе Москве, утверждённым решением Совета депутатов муниципального округа Северное Медведково от 21.12.2017 №5/9-СД (в ред. решений от 14.05.2018 №5/5-СД, от 15.12.2022 №5/7-СД), с учетом результатов внешней проверки Контрольно-счетной палатой города Москвы отчета об исполнении бюджета муниципального округа Северное Медведково в городе Москве за 2024 год, </w:t>
      </w:r>
      <w:r>
        <w:rPr>
          <w:b/>
          <w:sz w:val="28"/>
          <w:szCs w:val="28"/>
        </w:rPr>
        <w:t>Совет депутатов внутригородского муниципального образования - муниципального округа Северное Медведково в городе Москве 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внутригородского муниципального образования - муниципального округа Северное Медведково в городе Москве за 2024 год (далее – бюджет муниципального округа) по доходам в сумме 31 547 342,01 рублей, по расходам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2 659 056,33 рублей, с превышением расходов над доход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ефицит бюджета муниципального округа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111 714,32 рублей и по следующим показател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ы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асходы бюджета по ведомственной структуре расходов бюджета муниципального округа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ходы бюджета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источники финансирования дефицита бюджета муниципального округа по кодам классификации источников финансирования дефицита бюджета согласно приложению 4 к настоящему решению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главу муниципального округа Северное Медведково в городе Москве Бояркову П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Медведково в городе Москве</w:t>
        <w:tab/>
        <w:tab/>
        <w:t xml:space="preserve">                         П.А.  Бояркова</w:t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8" w:top="1134" w:footer="61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внутригородского муниципального образования -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в городе Москве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                        </w:t>
      </w:r>
      <w:r>
        <w:rPr>
          <w:sz w:val="26"/>
          <w:szCs w:val="26"/>
        </w:rPr>
        <w:t xml:space="preserve">2025 № 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 - СД</w:t>
      </w:r>
    </w:p>
    <w:p>
      <w:pPr>
        <w:pStyle w:val="Normal"/>
        <w:ind w:left="102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Доходы бюджета муниципального округа Северное Медведково в городе Москве по кодам классификации доходов </w:t>
      </w:r>
      <w:r>
        <w:rPr>
          <w:b/>
          <w:bCs/>
          <w:sz w:val="26"/>
          <w:szCs w:val="26"/>
        </w:rPr>
        <w:t>за 2024 год</w:t>
      </w:r>
    </w:p>
    <w:p>
      <w:pPr>
        <w:pStyle w:val="Normal"/>
        <w:widowControl w:val="false"/>
        <w:autoSpaceDE w:val="false"/>
        <w:ind w:left="13452" w:firstLine="708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(тыс.руб.)</w:t>
      </w:r>
    </w:p>
    <w:tbl>
      <w:tblPr>
        <w:tblW w:w="1499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4"/>
        <w:gridCol w:w="4252"/>
      </w:tblGrid>
      <w:tr>
        <w:trPr>
          <w:trHeight w:val="3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бюджета на 01. 01.2024 г.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31 547, 3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8 727,3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8 727,3</w:t>
            </w:r>
          </w:p>
        </w:tc>
      </w:tr>
      <w:tr>
        <w:trPr>
          <w:trHeight w:val="8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 681,0</w:t>
            </w:r>
          </w:p>
        </w:tc>
      </w:tr>
      <w:tr>
        <w:trPr>
          <w:trHeight w:val="17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4,0</w:t>
            </w:r>
          </w:p>
        </w:tc>
      </w:tr>
      <w:tr>
        <w:trPr>
          <w:trHeight w:val="5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 709,2</w:t>
            </w:r>
          </w:p>
        </w:tc>
      </w:tr>
      <w:tr>
        <w:trPr>
          <w:trHeight w:val="9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 644,6</w:t>
            </w:r>
          </w:p>
        </w:tc>
      </w:tr>
      <w:tr>
        <w:trPr>
          <w:trHeight w:val="9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097,8</w:t>
            </w:r>
          </w:p>
        </w:tc>
      </w:tr>
      <w:tr>
        <w:trPr>
          <w:trHeight w:val="9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 360,7</w:t>
            </w:r>
          </w:p>
        </w:tc>
      </w:tr>
      <w:tr>
        <w:trPr>
          <w:trHeight w:val="6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 820,0</w:t>
            </w:r>
          </w:p>
        </w:tc>
      </w:tr>
      <w:tr>
        <w:trPr>
          <w:trHeight w:val="6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04999 0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 820,0</w:t>
            </w:r>
          </w:p>
        </w:tc>
      </w:tr>
      <w:tr>
        <w:trPr>
          <w:trHeight w:val="6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1 13 02993 03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>
          <w:trHeight w:val="65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Доходы бюджета, все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31 547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br w:type="page"/>
      </w: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10980" w:hanging="0"/>
        <w:jc w:val="both"/>
        <w:rPr/>
      </w:pPr>
      <w:bookmarkStart w:id="8" w:name="_Hlk197943314"/>
      <w:bookmarkEnd w:id="8"/>
      <w:r>
        <w:rPr>
          <w:sz w:val="26"/>
          <w:szCs w:val="26"/>
        </w:rPr>
        <w:t>к решению Совета депутатов</w:t>
      </w:r>
      <w:r>
        <w:rPr/>
        <w:t xml:space="preserve"> </w:t>
      </w:r>
      <w:r>
        <w:rPr>
          <w:sz w:val="26"/>
          <w:szCs w:val="26"/>
        </w:rPr>
        <w:t>внутригородского муниципального образования - муниципального округа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в городе Москве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bookmarkStart w:id="9" w:name="_Hlk197943229"/>
      <w:bookmarkEnd w:id="9"/>
      <w:r>
        <w:rPr>
          <w:sz w:val="26"/>
          <w:szCs w:val="26"/>
        </w:rPr>
        <w:t>от __ _______ 2025 № __/__ - СД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_Hlk197943314"/>
      <w:bookmarkStart w:id="11" w:name="_Hlk197943229"/>
      <w:bookmarkStart w:id="12" w:name="_Hlk197943314"/>
      <w:bookmarkStart w:id="13" w:name="_Hlk197943229"/>
      <w:bookmarkEnd w:id="12"/>
      <w:bookmarkEnd w:id="13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бюджета по ведомственной структуре расходов бюджета муниципальн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в городе Москве за 2024 год</w:t>
      </w:r>
    </w:p>
    <w:p>
      <w:pPr>
        <w:pStyle w:val="Normal"/>
        <w:ind w:left="12036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.)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5"/>
        <w:gridCol w:w="1276"/>
        <w:gridCol w:w="2410"/>
        <w:gridCol w:w="3118"/>
      </w:tblGrid>
      <w:tr>
        <w:trPr>
          <w:tblHeader w:val="true"/>
          <w:trHeight w:val="8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на 01.01.2025 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Аппарат Совета депутатов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Северное Медведково </w:t>
            </w:r>
            <w:r>
              <w:rPr>
                <w:b/>
                <w:bCs/>
                <w:i/>
                <w:sz w:val="24"/>
                <w:szCs w:val="24"/>
              </w:rPr>
              <w:t>(код ведомства 9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95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Совета депутатов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Совета депутатов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 </w:t>
            </w:r>
            <w:r>
              <w:rPr>
                <w:rFonts w:eastAsia="Batang;바탕"/>
                <w:b/>
                <w:sz w:val="24"/>
                <w:szCs w:val="24"/>
              </w:rPr>
              <w:t>А </w:t>
            </w:r>
            <w:r>
              <w:rPr>
                <w:b/>
                <w:sz w:val="24"/>
                <w:szCs w:val="24"/>
              </w:rPr>
              <w:t>01 0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 04 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2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870,8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Б 01 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 xml:space="preserve">муниципального округа Северное Медведково в городе Москве </w:t>
            </w:r>
            <w:r>
              <w:rPr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25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0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>муниципального округа Северное Медведково в городе Моск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расходы по функционированию органов местного самоуправления </w:t>
            </w:r>
            <w:r>
              <w:rPr>
                <w:b/>
                <w:bCs/>
                <w:sz w:val="24"/>
                <w:szCs w:val="24"/>
              </w:rPr>
              <w:t>муниципального округа Северное Медведково в городе Моск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9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беспечение деятельности администрации / аппарата Совета депутатов внутригородского муниципального образования –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08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08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08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 4</w:t>
            </w:r>
            <w:r>
              <w:rPr>
                <w:b/>
                <w:sz w:val="24"/>
                <w:szCs w:val="24"/>
              </w:rPr>
              <w:t>0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6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 в городе Моск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 в городе Моск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/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Расходы бюджета,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659,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19" w:top="899" w:footer="53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980" w:hanging="0"/>
        <w:jc w:val="both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 _______ 2025 № __/__ - С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бюджета по разделам и подразделам классификации расходов бюджета муниципальн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в городе Москве за 2024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5"/>
        <w:gridCol w:w="1418"/>
        <w:gridCol w:w="4394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на 01.01.2025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рублей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52 650,5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7 5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70 850,5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8 6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8 6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 205,7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205,76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60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600,00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2 659 056,33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19" w:top="1079" w:footer="542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6381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6379" w:hanging="0"/>
        <w:jc w:val="both"/>
        <w:rPr/>
      </w:pPr>
      <w:r>
        <w:rPr>
          <w:sz w:val="26"/>
          <w:szCs w:val="26"/>
        </w:rPr>
        <w:t>внутригородского муниципального образования - муниципального округа</w:t>
      </w:r>
    </w:p>
    <w:p>
      <w:pPr>
        <w:pStyle w:val="Normal"/>
        <w:ind w:left="6379" w:firstLine="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верное Медведково в городе Москве</w:t>
      </w:r>
    </w:p>
    <w:p>
      <w:pPr>
        <w:pStyle w:val="Normal"/>
        <w:ind w:firstLine="6381"/>
        <w:rPr>
          <w:sz w:val="26"/>
          <w:szCs w:val="26"/>
        </w:rPr>
      </w:pPr>
      <w:r>
        <w:rPr>
          <w:sz w:val="26"/>
          <w:szCs w:val="26"/>
        </w:rPr>
        <w:t>от __ _____2025 № __/__-С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sz w:val="26"/>
          <w:szCs w:val="26"/>
        </w:rPr>
        <w:t xml:space="preserve"> Медведково в городе Москве за 2024 год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268"/>
      </w:tblGrid>
      <w:tr>
        <w:trPr>
          <w:trHeight w:val="6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01.01.202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СЕГО ИСТОЧНИКОВ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1,7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1,7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1 699,0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5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местных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1 699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10,7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6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10,7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20" w:top="107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micallto">
    <w:name w:val="wmi-callto"/>
    <w:qFormat/>
    <w:rPr/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SimSun;宋体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5:00Z</dcterms:created>
  <dc:creator>Buxgalter1</dc:creator>
  <dc:description/>
  <cp:keywords/>
  <dc:language>en-US</dc:language>
  <cp:lastModifiedBy>User</cp:lastModifiedBy>
  <cp:lastPrinted>2025-05-13T16:13:00Z</cp:lastPrinted>
  <dcterms:modified xsi:type="dcterms:W3CDTF">2025-05-16T07:22:00Z</dcterms:modified>
  <cp:revision>66</cp:revision>
  <dc:subject/>
  <dc:title/>
</cp:coreProperties>
</file>