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5                             № 7/1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внешней проверки годового отчета об исполнении бюджета внутригородского муниципального образования - муниципального округа Северное Медведково в городе Москве за 2024 го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4. Бюджетного кодекса Российской Федерации, п. 2 ч. 1 ст. 6 Устава внутригородского муниципального образования - муниципального округа Северное Медведково в городе Москве, Соглашением об осуществлении внешней проверки годового отчёта об исполнении бюджета муниципального округа Северное Медведково в городе Москве от 08.09.2015 № 229/01-14, </w:t>
      </w:r>
      <w:r>
        <w:rPr>
          <w:b/>
          <w:sz w:val="28"/>
          <w:szCs w:val="28"/>
        </w:rPr>
        <w:t>Совет депутатов муниципального округа Северное Медведково в городе Москв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главы муниципального округа Северное Медведково в городе Москве Боярковой П.А. о заключении Контрольно-счетной палаты города Москвы по результатам внешней проверки годового отчёта об исполнении бюджета внутригородского муниципального образования - муниципального округа Северное Медведково в городе Москве за 2024 год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Северное Медведково в городе Моск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Боя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1</dc:creator>
  <dc:description/>
  <cp:keywords/>
  <dc:language>en-US</dc:language>
  <cp:lastModifiedBy>User</cp:lastModifiedBy>
  <cp:lastPrinted>2024-05-08T15:04:00Z</cp:lastPrinted>
  <dcterms:modified xsi:type="dcterms:W3CDTF">2025-05-12T08:33:00Z</dcterms:modified>
  <cp:revision>12</cp:revision>
  <dc:subject/>
  <dc:title/>
</cp:coreProperties>
</file>