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РОДЕ МОСКВ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0.03.2025                         №4/5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й от 16.04.2015№4/11-СД, от 22.12.2015 №12/4-СД, от 18.10.2016 №12/4-СД, от 18.01.2018 №1/6-СД, 10.11.2022 №3/5-СД)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депутатов муниципального округа Северное Медведково в городе Москве реши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в городе Москв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, управу района Северное Медведково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35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 в городе Москве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внутригородского муниципального образования -  </w:t>
            </w:r>
          </w:p>
          <w:p>
            <w:pPr>
              <w:pStyle w:val="Normal"/>
              <w:rPr/>
            </w:pPr>
            <w:r>
              <w:rPr/>
              <w:t>муниципального округа Северное Медведково в городе Москве</w:t>
            </w:r>
          </w:p>
          <w:p>
            <w:pPr>
              <w:pStyle w:val="Normal"/>
              <w:rPr/>
            </w:pPr>
            <w:r>
              <w:rPr/>
              <w:t>от 20.03.2025 № 4/5-С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депутатов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Медведково в городе Москве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5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95"/>
        <w:gridCol w:w="327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 дня (мероприяти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кладчик – 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одготовку вопросов</w:t>
            </w:r>
          </w:p>
        </w:tc>
      </w:tr>
      <w:tr>
        <w:trPr>
          <w:trHeight w:val="2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4.04.202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b/>
                <w:b/>
                <w:spacing w:val="-2"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81"/>
              <w:jc w:val="both"/>
              <w:rPr/>
            </w:pPr>
            <w:r>
              <w:rPr/>
              <w:t>Об информации заведующей 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  <w:r>
              <w:rPr/>
              <w:t xml:space="preserve"> о работе учреждения в 2024 году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spacing w:val="-2"/>
              </w:rPr>
            </w:pPr>
            <w:r>
              <w:rPr/>
              <w:t xml:space="preserve">Об исполнении бюджета муниципального округа Северное Медведков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.</w:t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pacing w:val="-2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рыкина 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.05.202</w:t>
            </w:r>
            <w:r>
              <w:rPr>
                <w:rFonts w:eastAsia="Calibri"/>
                <w:b/>
                <w:lang w:val="en-US"/>
              </w:rPr>
              <w:t>5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б итогах проведения внешней проверки годового отчета об исполнении бюджета муниципального округа Северное Медведково за 2024 год.</w:t>
            </w:r>
          </w:p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pacing w:val="-2"/>
              </w:rPr>
              <w:t>О проекте решения Совета депутатов муниципального округа Северное Медведково в городе Москве «Об исполнении бюджета муниципального округа Северное Медведково в городе Москве за 2024 год».</w:t>
            </w:r>
          </w:p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назначении публичных слушаний по проекту решения Совета депутатов муниципального округа Северное Медведково в городе Москве «Об исполнении бюджета муниципального округа Северное Медведково в городе Москве за 2024 год».</w:t>
            </w:r>
          </w:p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66" w:firstLine="66"/>
              <w:jc w:val="both"/>
              <w:rPr>
                <w:spacing w:val="-2"/>
              </w:rPr>
            </w:pPr>
            <w:r>
              <w:rPr>
                <w:spacing w:val="-2"/>
              </w:rPr>
              <w:t>О присвоении классного чина руководителю аппарата Совета депутатов муниципального округа Северное Медведково Вострикову А.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b/>
                <w:lang w:val="en-US"/>
              </w:rPr>
              <w:t>19</w:t>
            </w:r>
            <w:r>
              <w:rPr>
                <w:rFonts w:eastAsia="Calibri"/>
                <w:b/>
              </w:rPr>
              <w:t>.06.202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</w:t>
              <w:br/>
              <w:t>Северное Медведково в городе Москве за 2024 год.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.</w:t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.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в городе Москве з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 xml:space="preserve">глава муниципального округа Северное Медведково в городе Москве; </w:t>
            </w: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Ерыкина </w:t>
            </w:r>
            <w:r>
              <w:rPr>
                <w:rFonts w:eastAsia="Calibri"/>
                <w:b/>
              </w:rPr>
              <w:t xml:space="preserve">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b/>
              </w:rPr>
              <w:t xml:space="preserve">Володина Н.Г. – </w:t>
            </w:r>
            <w:r>
              <w:rPr/>
              <w:t>п</w:t>
            </w:r>
            <w:r>
              <w:rPr>
                <w:rFonts w:eastAsia="Calibri"/>
              </w:rPr>
              <w:t xml:space="preserve">редседатель </w:t>
            </w:r>
            <w:r>
              <w:rPr/>
              <w:t>комиссии по организации работы Совета депутатов, соблюдению норм Регламента и развитию муниципального округа Северное Медведково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hp</dc:creator>
  <dc:description/>
  <cp:keywords/>
  <dc:language>en-US</dc:language>
  <cp:lastModifiedBy>User</cp:lastModifiedBy>
  <cp:lastPrinted>2024-12-11T17:02:00Z</cp:lastPrinted>
  <dcterms:modified xsi:type="dcterms:W3CDTF">2025-03-10T14:53:00Z</dcterms:modified>
  <cp:revision>35</cp:revision>
  <dc:subject/>
  <dc:title/>
</cp:coreProperties>
</file>