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contextualSpacing/>
        <w:jc w:val="right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ПРОЕКТ</w:t>
      </w:r>
    </w:p>
    <w:p>
      <w:pPr>
        <w:pStyle w:val="Normal"/>
        <w:spacing w:before="0" w:after="200"/>
        <w:ind w:hanging="0"/>
        <w:contextualSpacing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СОВЕТ ДЕПУТАТОВ</w:t>
      </w:r>
    </w:p>
    <w:p>
      <w:pPr>
        <w:pStyle w:val="Normal"/>
        <w:spacing w:before="0" w:after="200"/>
        <w:ind w:hanging="0"/>
        <w:contextualSpacing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before="0" w:after="200"/>
        <w:ind w:hanging="0"/>
        <w:contextualSpacing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муниципального округа</w:t>
      </w:r>
    </w:p>
    <w:p>
      <w:pPr>
        <w:pStyle w:val="Normal"/>
        <w:spacing w:before="0" w:after="200"/>
        <w:ind w:hanging="0"/>
        <w:contextualSpacing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Северное Медведково в городе Москв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РЕШЕНИЕ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27.02.2025                            3/15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>О внесении изменения в решение Совета депутатов муниципального округа Северное Медведково от 02.12.2024 №14/1-СД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Правительства Москвы от </w:t>
        <w:br/>
        <w:t>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14.02.2025 № 01-09-82/25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Северное Медведково в городе Москве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е в решение Совета депутатов муниципального округа Северное Медведково от 02.12.2024 №14/1-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», изложив приложение к решению в редакции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Направить настоящее решение в префектуру Северо-Восточного административного округа города Москвы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</w:t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образования - муниципального округа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в городе Москве                                        П.А. Бояркова </w:t>
      </w:r>
    </w:p>
    <w:p>
      <w:pPr>
        <w:pStyle w:val="Normal"/>
        <w:ind w:left="10065" w:firstLine="9"/>
        <w:rPr>
          <w:sz w:val="26"/>
          <w:szCs w:val="26"/>
        </w:rPr>
      </w:pPr>
      <w:bookmarkStart w:id="3" w:name="_Hlk190441422"/>
      <w:bookmarkEnd w:id="3"/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Северное Медведково в городе Москве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от 27.02.2025 №3/15-СД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</w:r>
      <w:bookmarkStart w:id="4" w:name="_Hlk190441422"/>
      <w:bookmarkStart w:id="5" w:name="_Hlk190441422"/>
      <w:bookmarkEnd w:id="5"/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Северное Медведково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от 02.12.2024 №14/1-СД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7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13"/>
        <w:gridCol w:w="4677"/>
        <w:gridCol w:w="3828"/>
      </w:tblGrid>
      <w:tr>
        <w:trPr>
          <w:trHeight w:val="1155" w:hRule="atLeast"/>
        </w:trPr>
        <w:tc>
          <w:tcPr>
            <w:tcW w:w="1275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Мероприя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по благоустройству дворовых территорий района Северное Медведково города Москвы в 2024 году за счет средств стимулирования территориальных органов исполнительной власти города Москвы</w:t>
            </w:r>
          </w:p>
        </w:tc>
      </w:tr>
      <w:tr>
        <w:trPr>
          <w:trHeight w:val="7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тоимость работ (тыс. руб.)</w:t>
            </w:r>
          </w:p>
        </w:tc>
      </w:tr>
      <w:tr>
        <w:trPr>
          <w:trHeight w:val="375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29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5,8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27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41,7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55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32,2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хонская ул. 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44,7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52 к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23,4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 к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85,8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25/2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821,2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веродвинская ул. 11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23,6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веродвинская ул. 13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3,4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ташковская ул. 2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044,0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54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2,9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ый пр. 4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19,0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ый пр. 6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33,4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12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768,8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12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120,1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51,4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17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871,4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0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793,5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хонская ул. 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59,3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рекова, д. 14, к. 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,3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30, к. 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5,1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6, к. 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4,1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6, к. 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2,0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2, к. 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,0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,0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,0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2, к. 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,0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29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6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хонская ул. 11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2,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36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71,9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-д., д.3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39,91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26 к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8,98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3 к.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,55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30 к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90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3 к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3,51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екова ул. 14 к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,09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22 к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2,95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26 к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,22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30 к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4,76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екова ул. 1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30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5 к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3,16</w:t>
            </w:r>
          </w:p>
        </w:tc>
      </w:tr>
      <w:tr>
        <w:trPr>
          <w:trHeight w:val="375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Итого по мероприятиям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35 895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806" w:footer="48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8:00Z</dcterms:created>
  <dc:creator>hp</dc:creator>
  <dc:description/>
  <cp:keywords/>
  <dc:language>en-US</dc:language>
  <cp:lastModifiedBy>hp</cp:lastModifiedBy>
  <cp:lastPrinted>2024-11-29T10:13:00Z</cp:lastPrinted>
  <dcterms:modified xsi:type="dcterms:W3CDTF">2025-02-18T18:13:00Z</dcterms:modified>
  <cp:revision>9</cp:revision>
  <dc:subject/>
  <dc:title/>
</cp:coreProperties>
</file>