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утригородского муниципального образования –</w:t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муниципального округа </w:t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Северное Медведково </w:t>
      </w:r>
      <w:r>
        <w:rPr>
          <w:b/>
          <w:sz w:val="26"/>
          <w:szCs w:val="26"/>
        </w:rPr>
        <w:t>в городе Москве</w:t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27.02.2025                      №3/1-С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>Об отчете главы муниципального округа Северное Медведково в городе Москве Боярковой П.А. о результатах своей деятельности в период с 26 сентября по 31 дека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28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. 6.1 ст. 14 Закона города Москвы от 30.10.2002 г. № 56 «Об организации местного самоуправления в городе Москве», п.3 ч.2 ст.14 Закона г. Москвы от 14 июля 2004 г. N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ч. 3 ст. 10 Устава внутригородского муниципального образования – муниципального округа Северное Медведково в городе Москве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униципального округа Северное Медведково в городе Москве реш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муниципального округа Северное Медведково в городе Москве Боярковой П.А. о результатах своей деятельности в период с 26 сентября по 31 декабря 2024 года принять к сведению.</w:t>
      </w:r>
    </w:p>
    <w:p>
      <w:pPr>
        <w:pStyle w:val="TextBodyIndent"/>
        <w:ind w:left="283" w:firstLine="700"/>
        <w:jc w:val="both"/>
        <w:rPr/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 xml:space="preserve">Глава муниципального округа Северное Медведково в городе Москв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П.А. Боярков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2:00Z</dcterms:created>
  <dc:creator>1</dc:creator>
  <dc:description/>
  <cp:keywords/>
  <dc:language>en-US</dc:language>
  <cp:lastModifiedBy>User</cp:lastModifiedBy>
  <cp:lastPrinted>2016-02-17T12:18:00Z</cp:lastPrinted>
  <dcterms:modified xsi:type="dcterms:W3CDTF">2025-02-10T12:18:00Z</dcterms:modified>
  <cp:revision>15</cp:revision>
  <dc:subject/>
  <dc:title/>
</cp:coreProperties>
</file>