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е Медведково в городе Москв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3.01.2025                     №1/2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итогах работы ОМВД по району Северное Медведково за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соответствии с пп. «г» п. 19, пп. «ж» п.23 ст.8 Закона города Москвы от 06.11.2002 № 56 «Об организации местного самоуправления в городе Москве», с пп. «в» п.17, пп. «д» п.21, ч.2 ст.3 Устава внутригородского муниципального образования - муниципального округа Северное Медведково в городе Москве </w:t>
      </w:r>
      <w:r>
        <w:rPr>
          <w:b/>
          <w:szCs w:val="28"/>
        </w:rPr>
        <w:t>Совет депутатов муниципального округа Северное Медведково в городе Москве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Информацию начальника отдела МВД по району Северное Медведково Петрова В.В. об итогах работы ОМВД по району Северное Медведково за 2024 г. принять к сведению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Cs w:val="28"/>
        </w:rPr>
        <w:t>Направить копию настоящего решения в ОМВД по району Северное Медведково, УВД по СВАО ГУ МВД России по г. Москве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Опубликовать настоящее решение в соответствии с Уставом внутригородского муниципального образования – муниципального округа Северное Медведково в городе Москве, разместить отчет на официальном сайте муниципального округа Северное Медведково в городе Москве. 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ерное Медведков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П.А. Боярк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8:00Z</dcterms:created>
  <dc:creator>1</dc:creator>
  <dc:description/>
  <cp:keywords/>
  <dc:language>en-US</dc:language>
  <cp:lastModifiedBy>User</cp:lastModifiedBy>
  <cp:lastPrinted>2024-01-24T14:22:00Z</cp:lastPrinted>
  <dcterms:modified xsi:type="dcterms:W3CDTF">2025-01-10T13:38:00Z</dcterms:modified>
  <cp:revision>18</cp:revision>
  <dc:subject/>
  <dc:title/>
</cp:coreProperties>
</file>