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02.12.2024                                     №14/1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постановлением Правительства Москвы от </w:t>
        <w:br/>
        <w:t>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, в связи с обращением главы управы района Северное Медведково города Москвы от 27.11.2024 № 01-09-747/24 </w:t>
      </w:r>
      <w:r>
        <w:rPr>
          <w:rFonts w:cs="Times New Roman" w:ascii="Times New Roman" w:hAnsi="Times New Roman"/>
          <w:sz w:val="25"/>
          <w:szCs w:val="25"/>
        </w:rPr>
        <w:t>Совет депутатов решил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Согласовать направление средств стимулирования территориальных органов исполнительной власти города Москвы на общую сумму 235 895,1 тыс. рублей на реализацию мероприятий по благоустройству дворовых территорий района Северное Медведково города Москвы в 2024 году в соответствии с приложением к данному решению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Признать утратившим силу решение Совета депутатов муниципального округа Северное Медведково от 22.08.2024 №9/5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Контроль за выполнением настоящего решения возложить на главу муниципального округа Северное Медведково Бояркову П.А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П.А. Боярков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02.12.2024 №14/1-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954"/>
        <w:gridCol w:w="3402"/>
      </w:tblGrid>
      <w:tr>
        <w:trPr>
          <w:trHeight w:val="115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Мероприят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за счет средств стимулирования территориальных органов исполнительной власти города Москв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оимость работ (тыс. руб.)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9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5,8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7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979,7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55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22,5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44,7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52 к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23,4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 к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85,8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25/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821,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ая ул. 11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3,6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ая ул. 13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3,4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сташковская ул. 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44,0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54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21,0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ый пр. 4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562,4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ый пр. 6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33,4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2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768,8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2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320,3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51,4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Тихомирова ул. 17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871,4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0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793,5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59,3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рекова, д. 14, к. 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3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30, к. 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5,1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6, к. 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4,1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6, к. 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,0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ул. Полярная, д. 22, к. 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0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,0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, к.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,0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9 к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6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11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2,1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36 к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71,9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-д., д.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39,91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6 к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8,98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3 к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,55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30 к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9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3 к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3,51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ова ул. 14 к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09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2 к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,95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6 к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22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30 к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4,76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ова ул. 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3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Широкая ул. 15 к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16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Итого по мероприятиям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35 895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06" w:footer="48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5:00Z</dcterms:created>
  <dc:creator>hp</dc:creator>
  <dc:description/>
  <cp:keywords/>
  <dc:language>en-US</dc:language>
  <cp:lastModifiedBy>User</cp:lastModifiedBy>
  <cp:lastPrinted>2024-08-22T08:28:00Z</cp:lastPrinted>
  <dcterms:modified xsi:type="dcterms:W3CDTF">2024-11-27T10:44:00Z</dcterms:modified>
  <cp:revision>5</cp:revision>
  <dc:subject/>
  <dc:title/>
</cp:coreProperties>
</file>