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22.08.2024                                      №9/5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16.08.2024 №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01-09-170/2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овать направление средств стимулирования территориальных органов исполнительной власти города Москвы на общую сумму 178 573,67 тыс. рублей на реализацию мероприятий по благоустройству дворовых территорий района Северное Медведково города Москвы в 2024 году в соответствии с приложением к данному решению.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Северное Медведково от 01.04.2024 №4/1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»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                            А.С. Сапрон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/>
      </w:pPr>
      <w:r>
        <w:rPr>
          <w:sz w:val="26"/>
          <w:szCs w:val="26"/>
        </w:rPr>
        <w:t>от 22.08.2024 №9/5</w:t>
      </w:r>
      <w:r>
        <w:rPr/>
        <w:t>-СД</w:t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5421"/>
        <w:gridCol w:w="3118"/>
      </w:tblGrid>
      <w:tr>
        <w:trPr>
          <w:trHeight w:val="115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Мероприятия по благоустройству дворовых территорий района Северное Медведково города Москвы в 2024 году, реализуемые за счет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риентировочная стоимость работ (тыс. руб.)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Мероприятия по благоустройству дворовых территор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окальского пр. 29 к.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657,5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окальского пр. 27 к.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647,9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окальского пр. 55 к.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464,0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ухонская ул. 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 058,6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лярная ул. 52 к.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923,4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ирокая ул. 1 к.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119,3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ирокая ул. 25/2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 864,7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веродвинская ул. 11 к.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 623,6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веродвинская ул. 13 к.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 823,4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ташковская ул. 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 216,0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лярная ул. 54 к.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321,0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уденый пр. 4 к.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 562,4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уденый пр. 6 к.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533,4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ихомирова ул. 12 к.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 578,4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ихомирова ул. 12 к.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 358,4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ихомирова ул. 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 718,1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ихомирова ул. 17 к.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 799,9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ирокая ул. 10 к.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 177,0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ухонская ул. 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 036,8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рекова, д. 14, к. 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1,4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Полярная, д. 30, к. 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76,5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Полярная, д. 26, к. 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291,8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Полярная, д. 26, к. 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7,0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Полярная, д. 22, к. 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0,6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Полярная, д. 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,3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Полярная, д. 2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8,8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Полярная, д. 22, к. 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8,8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окальского пр. 29 к.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0,7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ухонская ул. 11А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798,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окальского пр. 36 к.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621,6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окальского пр-д., д.3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528,67</w:t>
            </w:r>
          </w:p>
        </w:tc>
      </w:tr>
      <w:tr>
        <w:trPr>
          <w:trHeight w:val="35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лярная ул. 26 к.2</w:t>
            </w:r>
          </w:p>
        </w:tc>
        <w:tc>
          <w:tcPr>
            <w:tcW w:w="5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зработка ПИР на благоустройство дворовых территорий 2025 год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978,95</w:t>
            </w:r>
          </w:p>
        </w:tc>
      </w:tr>
      <w:tr>
        <w:trPr>
          <w:trHeight w:val="28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ирокая ул. 13 к.4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лярная ул. 30 к.3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ирокая ул. 13 к.2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рекова ул. 14 к.1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лярная ул. 22 к.2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лярная ул. 26 к.1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лярная ул. 30 к.2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рекова ул. 16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ирокая ул. 15 к.1</w:t>
            </w:r>
          </w:p>
        </w:tc>
        <w:tc>
          <w:tcPr>
            <w:tcW w:w="5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того по мероприятиям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78 573,67</w:t>
            </w:r>
          </w:p>
        </w:tc>
      </w:tr>
    </w:tbl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06" w:footer="4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9:00Z</dcterms:created>
  <dc:creator>hp</dc:creator>
  <dc:description/>
  <cp:keywords/>
  <dc:language>en-US</dc:language>
  <cp:lastModifiedBy>User</cp:lastModifiedBy>
  <cp:lastPrinted>2021-02-01T14:51:00Z</cp:lastPrinted>
  <dcterms:modified xsi:type="dcterms:W3CDTF">2024-08-16T07:59:00Z</dcterms:modified>
  <cp:revision>2</cp:revision>
  <dc:subject/>
  <dc:title/>
</cp:coreProperties>
</file>