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1.2022                                      №3/12-СД</w:t>
      </w:r>
    </w:p>
    <w:p>
      <w:pPr>
        <w:pStyle w:val="Normal"/>
        <w:widowControl w:val="false"/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ерсональном составе комиссии Совета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Северное Медведков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6"/>
          <w:szCs w:val="26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в соответствии с решением  Совета депутатов муниципального округа Северное Медведково от 27.10.2022 №2/4-СД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еверное Медведк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Утвердить персональный состав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 xml:space="preserve">муниципального округа Северное Медведково </w:t>
      </w:r>
      <w:r>
        <w:rPr>
          <w:b w:val="false"/>
          <w:bCs w:val="false"/>
        </w:rPr>
        <w:t>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знать утратившими силу решения Совета депутатов муниципального округа Северное Медведково от 28.06.2016 №9/15-СД «О </w:t>
      </w:r>
      <w:r>
        <w:rPr>
          <w:b w:val="false"/>
        </w:rPr>
        <w:t xml:space="preserve">персональном составе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 xml:space="preserve">муниципального округа Северное Медведково </w:t>
      </w:r>
      <w:r>
        <w:rPr>
          <w:b w:val="false"/>
          <w:bCs w:val="false"/>
        </w:rPr>
        <w:t>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b w:val="false"/>
          <w:bCs w:val="false"/>
        </w:rPr>
        <w:t>», от 19.10.2017 №2/4-СД «О внесении изменений в решение Совета депутатов муниципального округа Северное Медведково от 28.06.2016 №9/15-СД»</w:t>
      </w:r>
    </w:p>
    <w:p>
      <w:pPr>
        <w:pStyle w:val="Style2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вступает в силу со дня его принятия.</w:t>
      </w:r>
    </w:p>
    <w:p>
      <w:pPr>
        <w:pStyle w:val="Style2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Северное Медведково Сапронова А.С.</w:t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круга Северное Медведк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С. Сапронов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Северное Медведково от 10.11.2022 № 3/12-С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еверное Медведко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кова Полин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униципального округа Северное Медве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шина Ирина Серге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муниципального округа Северное Медведков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х Виктория Петров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униципального округа Северное Медведков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енко Анастасия Валер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аппарата Совета депутатов муниципального округа Северное Медведково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2:00Z</dcterms:created>
  <dc:creator>Елена</dc:creator>
  <dc:description/>
  <cp:keywords/>
  <dc:language>en-US</dc:language>
  <cp:lastModifiedBy>User</cp:lastModifiedBy>
  <cp:lastPrinted>2016-04-29T21:18:00Z</cp:lastPrinted>
  <dcterms:modified xsi:type="dcterms:W3CDTF">2022-11-03T08:26:00Z</dcterms:modified>
  <cp:revision>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