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 МЕДВЕ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04.2021                       № 4/4-С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500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Северное Медведково от 18.02.2021 №2/6-СД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ч. 8 с.17 Закона г. Москвы от 6 ноября 2002 г. N 56 "Об организации местного самоуправления в городе Москве", в связи с обращением управы района Северное Медведково города Москвы </w:t>
      </w:r>
      <w:r>
        <w:rPr>
          <w:rFonts w:cs="Times New Roman" w:ascii="Times New Roman" w:hAnsi="Times New Roman"/>
          <w:b w:val="false"/>
          <w:sz w:val="28"/>
          <w:szCs w:val="28"/>
        </w:rPr>
        <w:t>от 08.04.2021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01-09-172/21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униципального округа Северное Медведково 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Совета депутатов муниципального округа Северное Медведково от 18.02.2021 №2/6-СД «</w:t>
      </w:r>
      <w:r>
        <w:rPr>
          <w:rFonts w:cs="Times New Roman" w:ascii="Times New Roman" w:hAnsi="Times New Roman"/>
          <w:bCs/>
          <w:sz w:val="28"/>
          <w:szCs w:val="28"/>
        </w:rPr>
        <w:t>О согласовании расходования средств стимулирования управы района Северное Медведково города Москвы на выполнение мероприятий по благоустройству дворовых территорий района Северное Медведково города Москвы в 2021 году» (в редакции решения Совета депутатов от 18.03.2021 №3/11-СД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 решения слова «девятнадцати» заменить словами «двадцати»;</w:t>
      </w:r>
    </w:p>
    <w:p>
      <w:pPr>
        <w:pStyle w:val="Normal"/>
        <w:numPr>
          <w:ilvl w:val="1"/>
          <w:numId w:val="2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к решению в новой редакции согласно приложению к настоящему решению.</w:t>
        <w:tab/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 в информационно-телекоммуникационной сети «Интернет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править настоящее решение в управу района Северное Медведково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главу муниципального округа Северное Медведково Денисову Т.Н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круга Северное Медведков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Н. Денисо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9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муниципального округа Северное Медведково</w:t>
      </w:r>
    </w:p>
    <w:p>
      <w:pPr>
        <w:pStyle w:val="Normal"/>
        <w:ind w:left="93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5.04.2021 № 4/4-СД</w:t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20"/>
        <w:gridCol w:w="1928"/>
        <w:gridCol w:w="4076"/>
        <w:gridCol w:w="1108"/>
        <w:gridCol w:w="1520"/>
        <w:gridCol w:w="3180"/>
      </w:tblGrid>
      <w:tr>
        <w:trPr>
          <w:trHeight w:val="960" w:hRule="atLeast"/>
        </w:trPr>
        <w:tc>
          <w:tcPr>
            <w:tcW w:w="14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благоустройству дворовых территорий района Северное Медведково города Москвы в 2021 г.</w:t>
              <w:br/>
              <w:t xml:space="preserve"> за счет средств стимулирования управы района Северное Медведково города Москвы 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ретные мероприятия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тыс. руб.)</w:t>
            </w:r>
          </w:p>
        </w:tc>
      </w:tr>
      <w:tr>
        <w:trPr>
          <w:trHeight w:val="54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Мероприятия по комплексному благоустройству дворовых территорий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рная ул., д.54, к.1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9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2,80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туа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40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пиночная се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овой тропиночной се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20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90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дового бортового каме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40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0</w:t>
            </w:r>
          </w:p>
        </w:tc>
      </w:tr>
      <w:tr>
        <w:trPr>
          <w:trHeight w:val="42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48,60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рная ул., д.52, к.5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1</w:t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туа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овой тропиночной се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дового бортового камня на ДП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18,1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рная ул., д.52, к.3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,9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туа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пиночная се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2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овой тропиночной се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5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дового бортового камня на ДП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6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29,7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рная ул., д.56, к.2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9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туа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пиночная се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6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овой тропиночной се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9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резинового покрытия на детск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9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резинового покрытия на спортивн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5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9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8,1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ая ул., д.1, к.3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,9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туа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пиночная се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7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3,4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ая ул., д.1, к.4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0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2,9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туа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пиночная се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овой тропиночной се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8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6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дового бортового камня на ДП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адового бортового камня на ДП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66,2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ая ул., д.1, к.5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,4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туа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пиночная се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овой тропиночной се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парковочных карманов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3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дового бортового камня на ДП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резинового покрытия на детск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2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резинового покрытия на детск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резинового покрытия на спортивн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4,2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6,3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59,8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рная ул., д.54, к.2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туа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овой тропиночной се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резинового покрытия на детск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6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28,3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альского пр-д, д. 30, к.1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3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8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туа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пиночная се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овой тропиночной се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7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6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дового бортового каме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дового бортового камня на ДП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адового бортового камня на ДП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65,4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альского пр-д, д. 30 Б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пиночная се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20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овой тропиночной се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0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дового бортового каме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00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дового бортового камня на ДП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резинового покрытия на детск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00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резинового покрытия на спортивн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0,10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езинового покрытия на детской для воркаут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,30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4,90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95,00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кова ул., д.11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8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резинового покрытия на спортивн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7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31,2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ый пр-д, д.12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дового бортового камня на ДП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4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резинового покрытия на детск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6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резинового покрытия на спортивн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резинового покрытия на детск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4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резинового покрытия на спортивн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4,8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10,8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ый пр-д, д.14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дового бортового камня на ДП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60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резинового покрытия на спортивн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10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6,30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55,00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ый пр-д, д.38, к.2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адового бортового камня на ДП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адового бортового камня на ДП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резинового покрытия на детск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0,7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55,6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ый пр-д, д.38, к.1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резинового покрытия на спортивн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</w:t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резинового покрытия на спортивной площадк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3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1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39,6</w:t>
            </w:r>
          </w:p>
        </w:tc>
      </w:tr>
      <w:tr>
        <w:trPr>
          <w:trHeight w:val="54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ам 1-15: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004,80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вый проезд, д.19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5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</w:t>
            </w:r>
          </w:p>
        </w:tc>
      </w:tr>
      <w:tr>
        <w:trPr>
          <w:trHeight w:val="42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5,60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вый проезд, д.14/12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50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40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8,60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альского проезд, д.26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0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туа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0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тропиночная се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0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80</w:t>
            </w:r>
          </w:p>
        </w:tc>
      </w:tr>
      <w:tr>
        <w:trPr>
          <w:trHeight w:val="64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адового бортового камня на ДТС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30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39,90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рная ул., д.42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БП проез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0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парковочных карманов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90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го бортового кам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6,50</w:t>
            </w:r>
          </w:p>
        </w:tc>
      </w:tr>
      <w:tr>
        <w:trPr>
          <w:trHeight w:val="11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ая ул., д.1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дорожно-тропиночной се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2</w:t>
            </w:r>
          </w:p>
        </w:tc>
      </w:tr>
      <w:tr>
        <w:trPr>
          <w:trHeight w:val="54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ам 16-20: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70,8</w:t>
            </w:r>
          </w:p>
        </w:tc>
      </w:tr>
      <w:tr>
        <w:trPr>
          <w:trHeight w:val="54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: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 675,6</w:t>
            </w:r>
          </w:p>
        </w:tc>
      </w:tr>
      <w:tr>
        <w:trPr>
          <w:trHeight w:val="57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2. Реконструкция контейнерных и бункерных площадок </w:t>
            </w:r>
          </w:p>
        </w:tc>
      </w:tr>
      <w:tr>
        <w:trPr>
          <w:trHeight w:val="552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вый проезд,  д.2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и бункерной площадок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559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бункерной площад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9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,5</w:t>
            </w:r>
          </w:p>
        </w:tc>
      </w:tr>
      <w:tr>
        <w:trPr>
          <w:trHeight w:val="78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, д.26, к.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631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, д.52, к.3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и бункерной площадок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569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бункерной площад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,2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, д.52, к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ул., д.54, к.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нтейнерной площад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33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495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2: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0,3</w:t>
            </w:r>
          </w:p>
        </w:tc>
      </w:tr>
      <w:tr>
        <w:trPr>
          <w:trHeight w:val="57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Мероприятия по организации дорожного движения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ирокая, д.13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СД по организации дорожного движения на дворовой территор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45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465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3: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90</w:t>
            </w:r>
          </w:p>
        </w:tc>
      </w:tr>
      <w:tr>
        <w:trPr>
          <w:trHeight w:val="645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йону: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955,80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7:00Z</dcterms:created>
  <dc:creator>hp</dc:creator>
  <dc:description/>
  <cp:keywords/>
  <dc:language>en-US</dc:language>
  <cp:lastModifiedBy>User</cp:lastModifiedBy>
  <cp:lastPrinted>2021-03-19T15:17:00Z</cp:lastPrinted>
  <dcterms:modified xsi:type="dcterms:W3CDTF">2021-04-09T09:15:00Z</dcterms:modified>
  <cp:revision>3</cp:revision>
  <dc:subject/>
  <dc:title/>
</cp:coreProperties>
</file>