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04.02.2021                                      №1/7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О проведении дополнительных мероприятий по социально-экономическому развитию района Северное Медведково в 2021 г.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01.202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01-09-22/21 </w:t>
      </w:r>
      <w:r>
        <w:rPr>
          <w:rFonts w:cs="Times New Roman" w:ascii="Times New Roman" w:hAnsi="Times New Roman"/>
          <w:b w:val="false"/>
          <w:sz w:val="28"/>
          <w:szCs w:val="28"/>
        </w:rPr>
        <w:t>и согласование главой управы проекта решения, Совет депутатов решил:</w:t>
      </w:r>
    </w:p>
    <w:p>
      <w:pPr>
        <w:pStyle w:val="Style18"/>
        <w:numPr>
          <w:ilvl w:val="0"/>
          <w:numId w:val="2"/>
        </w:numPr>
        <w:ind w:left="0" w:firstLine="1058"/>
        <w:rPr>
          <w:szCs w:val="28"/>
        </w:rPr>
      </w:pPr>
      <w:r>
        <w:rPr>
          <w:szCs w:val="28"/>
        </w:rPr>
        <w:t>Провести дополнительные мероприятия по социально-экономическому развитию района Северное Медведково в 2021 году (приложение).</w:t>
      </w:r>
    </w:p>
    <w:p>
      <w:pPr>
        <w:pStyle w:val="Style18"/>
        <w:numPr>
          <w:ilvl w:val="0"/>
          <w:numId w:val="2"/>
        </w:numPr>
        <w:ind w:left="0" w:firstLine="1069"/>
        <w:rPr>
          <w:szCs w:val="28"/>
        </w:rPr>
      </w:pPr>
      <w:r>
        <w:rPr>
          <w:szCs w:val="28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Style18"/>
        <w:numPr>
          <w:ilvl w:val="0"/>
          <w:numId w:val="2"/>
        </w:numPr>
        <w:ind w:left="0" w:firstLine="1069"/>
        <w:rPr>
          <w:szCs w:val="28"/>
        </w:rPr>
      </w:pPr>
      <w:r>
        <w:rPr>
          <w:szCs w:val="28"/>
        </w:rPr>
        <w:t>Признать утратившим силу решение Совета депутатов муниципального округа Северное Медведково от 17.12.2020 №11/10-СД «</w:t>
      </w:r>
      <w:r>
        <w:rPr>
          <w:bCs/>
          <w:color w:val="000000"/>
          <w:szCs w:val="28"/>
        </w:rPr>
        <w:t>О согласовании расходования средств экономии от размещения заказа, выделенных на реализацию мероприятий по социально-экономическому развитию района Северное Медведково в 2020году</w:t>
      </w:r>
      <w:r>
        <w:rPr>
          <w:szCs w:val="28"/>
        </w:rPr>
        <w:t>».</w:t>
        <w:tab/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/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</w:rPr>
      </w:pPr>
      <w:r>
        <w:rPr/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</w:rPr>
        <w:t xml:space="preserve"> </w:t>
      </w:r>
      <w:r>
        <w:rPr/>
        <w:t>Денисову Т.Н.</w:t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Т.Н. Денисова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к решению Совета депутатов муниципального округа Северное Медведково от 04.02.2021 года № 1/7-СД</w:t>
      </w:r>
    </w:p>
    <w:tbl>
      <w:tblPr>
        <w:tblW w:w="14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4"/>
      </w:tblGrid>
      <w:tr>
        <w:trPr>
          <w:trHeight w:val="1125" w:hRule="atLeast"/>
        </w:trPr>
        <w:tc>
          <w:tcPr>
            <w:tcW w:w="14924" w:type="dxa"/>
            <w:tcBorders/>
            <w:vAlign w:val="center"/>
          </w:tcPr>
          <w:tbl>
            <w:tblPr>
              <w:tblW w:w="1598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49"/>
              <w:gridCol w:w="1031"/>
              <w:gridCol w:w="1842"/>
              <w:gridCol w:w="2120"/>
              <w:gridCol w:w="3681"/>
              <w:gridCol w:w="1570"/>
              <w:gridCol w:w="271"/>
              <w:gridCol w:w="722"/>
              <w:gridCol w:w="992"/>
              <w:gridCol w:w="567"/>
              <w:gridCol w:w="992"/>
              <w:gridCol w:w="239"/>
              <w:gridCol w:w="487"/>
              <w:gridCol w:w="25"/>
              <w:gridCol w:w="489"/>
            </w:tblGrid>
            <w:tr>
              <w:trPr>
                <w:trHeight w:val="1125" w:hRule="atLeast"/>
              </w:trPr>
              <w:tc>
                <w:tcPr>
                  <w:tcW w:w="1474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Раздел 1. Мероприятия по выборочному капитальному ремонту многоквартирных домов района Северное Медведково города Москвы в 2021 году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left="-709" w:firstLine="709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Адрес объек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Конкретные мероприятия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Виды работ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Объем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Затраты (тыс. руб.)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ул. Грекова, д.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входных групп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дверей подъездов с доводчиком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63,5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ул. Грекова, д.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входных групп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дверей подъездов с доводчиком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54,9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ул. Тихомирова, дом 12, к.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входных групп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дверей подъездов с доводчиком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69,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ул. Тихомирова, дом 12, к.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входных групп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дверей подъездов с доводчиком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76,5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8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роезд Шокальского, д. 18, корп.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дверных и оконных блоков в подъездах многоквартирного жилого дома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переходных дверных блоков на металлические противопожарные остекленные с доводчиками, замена деревянных оконных блоков на оконные блоки из ПВХ профилей, подоконных досок на изделия из ПВХ в подъездах многоквартирного жилого дома</w:t>
                  </w:r>
                </w:p>
              </w:tc>
              <w:tc>
                <w:tcPr>
                  <w:tcW w:w="18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м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 734,1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: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 898,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4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Раздел 2. Мероприятия по ремонту жилых помещений детей-сирот, а также других граждан района Северное Медведково города Москвы, признанных нуждающимися районной комиссией по оказанию адресной социальной помощи нуждающимся жителям района, в 2021 году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Адрес объек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Конкретные мероприятия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Виды рабо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Объ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Затраты (тыс. руб.)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74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.1 Ремонт жилых помещений ветеранов ВОВ района Северное Медведково города Москвы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улица Широкая, дом 16, кв. 172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квартиры ветерана ВОВ</w:t>
                  </w:r>
                </w:p>
              </w:tc>
              <w:tc>
                <w:tcPr>
                  <w:tcW w:w="737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Расходы на выполнение работ без учета стоимости материалов.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Ремонт комнат площадью 11,7 кв.м., 19,7 кв.м., 12,4 кв.м.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Снятие/оклейка обоями стен, окраска потолк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металлических поверхностей стальных труб и радиаторов, установка декоративных карнизов из полистирола, замена дверных блоков с наличниками, ремонт полов с устройством покрытия из ламинат-паркета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плинтусов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кухни площадью 6,0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Снятие/оклейка обоями стен, смена облицовки стен из керамических плиток (фартук), окраска потолков, металлических поверхностей стальных труб и радиаторов, установка декоративных карнизов из полистирола, 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дверных блоков с наличниками, ремонт полов с устройством покрытия из керамогранитных плиток, замена плинту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шкафа под мойку, умывальника, смесителя, вентиляционной решетки,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коридора площадью 5,6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Снятие/оклейка обоями стен, окраска потолков, установка декоративных карнизов из полистирола, ремонт полов с устройством покрытия из ламинат-паркета паркетных, замена плинтусов,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ванной комнаты 2,0 кв.м. и санузла 0,8 кв.м.: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умывальника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смесителя, смесителя ванно-душевого, ванны, унитаза с бачком, манжет резиновых к унитазам, вентиляционных решеток, монтаж люка ревизионного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подвесных потолков, замена облицовки стен из керамических глазурованных плиток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дверных блоков с наличниками, ремонт покрытия пола с заменой плиток на керамогранитные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Электромонтажные работы: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Установка светильников, смена люстр., демонтаж выключателей и розеток, установка выключателей и розеток, установка пожарных извещателей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Прочи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вынос и занос мебели, вынос и перевозка мусора.</w:t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67,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37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улица Широкая, дом 23, корп. 2, кв. 16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балкона в квартире ветерана ВОВ (ЖБЛ)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Расходы на выполнение работ без учета стоимости материалов.</w:t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>Комната: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замена оконного и дверного балконного блоков на блоки из ПВХ профилей, облицовка откосов пластиковыми панелями, установка подоконных досок из ПВХ профилей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Балкон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емонтаж остекления балкона, обшивки стен, покрытий полов, покрытия кровли, устройство металлической обрешетки из оцинкованного профиля, теплоизоляции, покрытия полов из ламинат-паркета, плинтусов, облицовка стен пластиковыми панелями, наружная отделка сэндвич-панелями, устройство остекления балкона, подоконных досок, кровельного покрытия из листовой стали, прочие работы.</w:t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 2.1: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54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74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.2 Ремонт жилых помещений граждан района Северное Медведково города Москвы, признанных нуждающимися районной комиссией по оказанию адресной социальной помощи нуждающимся жителям район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ул. Полярная д.32, корп.3, кв.90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Адаптация квартиры для передвижения инвалида, текущий ремонт</w:t>
                  </w:r>
                </w:p>
              </w:tc>
              <w:tc>
                <w:tcPr>
                  <w:tcW w:w="737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>Ремонт комнат площадью 13,8 кв.м., 13,7 кв.м.: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Снятие/оклейка обоями стен, окраска потолков, оконных откосов, металлических поверхностей стальных труб и радиаторов, установка декоративных карнизов из полистирола, замена дверных блоков с наличниками, ремонт полов с устройством покрытия из досок паркетных, замена плинтусов, установка подоконных досок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>Ремонт кухни площадью 10,2 кв.м.: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Снятие/оклейка обоями стен, окраска потолков, оконных откосов, металлических поверхностей стальных труб и радиаторов, установка декоративных карнизов из полистирола, облицовка стен керамическими плитками на цементном растворе, замена дверных блоков с наличниками, ремонт полов с устройством покрытия из досок паркетных, замена плинтусов, установка подоконных досок, замена мойки, вентиляционной решетки, крана водоразборного, смесителя, гибких подводок, установка подстолья, полок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Ремонт коридора площадью 4,0 кв.м. и 4,3 кв.м.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Снятие/оклейка обоями стен, окраска потолков, установка декоративных карнизов из полистирола, ремонт полов с устройством покрытия из досок паркетных, замена плинтусов, замена входного дверного блока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Ремонт ванной комнаты 6,5 кв.м.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амена умывальника, смесителя, унитаза с бачком, гибких подводок, крана шарового к бачку, манжет резиновых, демонтаж чугунной ванны, обустройство душевой зоны, замена смесителя ванно-душевого, замена опорного поручня, замена облицовки стен из гипсокартонных листов, керамических глазурованных плиток, облицовка пластиком декоративным стен, монтаж ревизионных люков, ремонт покрытия пола с заменой плиток на керамогранитные, установка гарнитуры туалетной: зеркало с полочкой, держатель для туалетной бумаги, ершик с ведром, установка выключателя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Электромонтажные работы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Установка светильников 8 шт., Смена люстр 3 шт., демонтаж выключателей и розеток 19 шт, установка выключателей 8 шт., установка розеток 16 шт., прокладка труб гофрированных электротехнических в стенах 8 м.п., затягивание кабелей в проложенные трубы 15 м.п., установка пожарных извещателей 2 шт.</w:t>
                    <w:br/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u w:val="single"/>
                    </w:rPr>
                    <w:t xml:space="preserve">Прочие работы: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вынос и занос мебели, вынос мусора.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2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37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ул. Северодвинская, д.19, кв.4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Адаптация квартиры для передвижения инвалида, текущий ремонт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омнат площадью 18,1 кв.м., 9,0 кв.м.: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балконного дверного и оконных блоков на блоки из ПВХ профилей, замена подоконных досок и оконных откосов на изделия из ПВХ профилей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прочие сопутствующ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кухни площадью 9,1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оконного блока на блок из ПВХ профилей, замена подоконной доски и оконных откосов на изделия из ПВХ профилей, снятие/оклейка обоями стен, окраска металлических поверхностей стальных труб и радиатор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покрытий полов из линолеума, замена плинтусов, вентиляционной решетки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прочие работы.</w:t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Электромонтажны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замена выключателей и розеток, текущий ремонт осветительных сетей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установка пожарных извещателей 3 шт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ind w:hanging="0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Прочие работы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вынос и занос мебели, вынос мусора.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4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 2.2: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66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4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.3 Ремонт жилых помещений детей-сирот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7035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проезд Шокальского, дом 49, корпус 1, кв. 140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квартиры ребенка-сироты</w:t>
                  </w:r>
                </w:p>
              </w:tc>
              <w:tc>
                <w:tcPr>
                  <w:tcW w:w="737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омнаты площадью 20,4 кв.м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>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Снятие/оклейка обоями стен, окраска потолков, металлических поверхностей стальных труб и радиаторов, установка декоративных карнизов из полистирола, замена дверных блоков с наличниками, ремонт полов с устройством покрытия из досок паркетных, замена плинтусов, установка внутреннего дверного и оконного блока из ПВХ профилей, подоконных досок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ухни площадью 12,9 кв.м.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: Снятие/оклейка обоями стен, окраска потолков, оконных отко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металлических поверхностей стальных труб и радиаторов, установка декоративных карнизов из полистирола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,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дверных блоков с наличниками, ремонт полов с устройством покрытия из линолеума, замена плинту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вентиляционной решетки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коридора площадью 9,7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Снятие/оклейка обоями стен, окраска потолков, установка декоративных карнизов из полистирола, ремонт полов с устройством покрытия из досок паркетных и плиток керамогранитных, замена плинтусов, входной двери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ванной комнаты и санузла 4,0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умывальника, смесителя, смесителя ванно-душевого,  вынны, полотенцесушителя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унитаза с бачком, гибких подводок, сифонов, вентиляционных решеток, крана шарового к бачку, манжет резиновых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замена подвесных потолков, замена облицовки стен на облицовку из керамических глазурованных плиток, замена дверных блоков с наличниками, 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ремонт покрытия пола с заменой плиток на керамогранитные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установка тумбы под раковину, гарнитуры туалетной и прочие работы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>.</w:t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лоджии площадью 2,1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ремонт мест примыкания стен и перегородок, заделка трещин, окраска стен, потолков, устройство полов из керамогранитных плиток, установка подоконных досок, вентиляционной решетки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Электромонтажны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Установка светильников, смена люстр., демонтаж выключателей и розеток, установка выключателей и розеток, установка пожарных извещателей  и прочие работы.</w:t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Прочи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вынос и занос мебели, вынос и перевозка мусора.</w:t>
                  </w:r>
                </w:p>
              </w:tc>
              <w:tc>
                <w:tcPr>
                  <w:tcW w:w="198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77"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1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37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7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улица Тихомирова, дом 3, кв. 159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квартиры ребенка-сироты</w:t>
                  </w:r>
                </w:p>
              </w:tc>
              <w:tc>
                <w:tcPr>
                  <w:tcW w:w="737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омнаты площадью 20,1 кв.м.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: Снятие/оклейка обоями стен, окраска потолков, отко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металлических поверхностей стальных труб и радиаторов, установка декоративных карнизов из полистирола, карнизов настенных, замена дверных блоков с наличниками, ремонт полов с устройством покрытия из досок паркетных, замена плинтусов, установка оконного блока из ПВХ профилей, подоконных досок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ухни площадью 10,4 кв.м.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: Снятие/оклейка обоями стен, окраска потолков, 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металлических поверхностей стальных труб, установка декоративных карнизов из полистирола,  карнизов настенных, ремонт полов с устройством покрытия из ламинат-паркета, замена плинту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крана водоразборного, вентиляционной решетки, замена дверных блоков с наличниками, замена дверного и оконного блока, наличников и подоконных досок на изделия из ПВХ профилей, 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Ремонт коридора площадью 3,9 кв.м.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Ремонт потолка, примыкания стен и перегородок, снятие/оклейка обоями стен, окраска потолков, установка декоративных карнизов из полистирола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ремонт полов с устройством покрытия из ламинат-паркета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плинтусов,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входной двери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ванной комнаты 3,0 кв.м. и санузла 1,2 кв.м.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Замена умывальника, смесителя, унитаза с бачком, гибких подводок, сифонов, вентиляционных решеток, крана шарового к бачку, манжет резиновых, замена подвесных потолков, демонтаж/монтаж перегородок, 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замена облицовки стен на облицовку из керамических глазурованных плиток, замена дверных блоков с наличниками,  ремонт покрытия пола с заменой плиток на керамогранитные, монтаж люков ревизионных, установка  гарнитуры туалетной и прочие работы.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Ремонт балкона: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частичный ремонт гидроизоляции на балконе, устройство герметизации коробок окон и балконных дверей мастикой, устройство полов из керамогранитных плиток, устройство пароизоляции, утепление покрытий плитами, облицовка стен пластиком</w:t>
                  </w: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и прочие работы.</w:t>
                    <w:br/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Электромонтажны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Установка светильников, смена люстр, демонтаж выключателей и розеток, установка выключателей и розеток, замена выключателей автоматических, установка пожарных извещателей  и прочие работы.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>Прочие работы: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вынос и занос мебели, вынос и перевозка мусора.</w:t>
                  </w:r>
                </w:p>
              </w:tc>
              <w:tc>
                <w:tcPr>
                  <w:tcW w:w="198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5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37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 2.3: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86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 2:</w:t>
                  </w:r>
                </w:p>
              </w:tc>
              <w:tc>
                <w:tcPr>
                  <w:tcW w:w="73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1783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147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827"/>
              <w:gridCol w:w="3881"/>
              <w:gridCol w:w="3490"/>
              <w:gridCol w:w="1276"/>
              <w:gridCol w:w="992"/>
              <w:gridCol w:w="1276"/>
            </w:tblGrid>
            <w:tr>
              <w:trPr>
                <w:trHeight w:val="1125" w:hRule="atLeast"/>
              </w:trPr>
              <w:tc>
                <w:tcPr>
                  <w:tcW w:w="14701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Раздел 3. Мероприятия по ремонту общедомового оборудования (подъемной платформы), позволяющего обеспечить беспрепятственный доступ инвалидов и других лиц с ограничениями жизнедеятельности, в 2021 году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Адрес объекта</w:t>
                  </w:r>
                </w:p>
              </w:tc>
              <w:tc>
                <w:tcPr>
                  <w:tcW w:w="3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Конкретные мероприятия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Виды рабо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Объе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Ед. изме-р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Затраты (тыс. руб.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г. Москва, Студеный проезд, д.9</w:t>
                  </w:r>
                </w:p>
              </w:tc>
              <w:tc>
                <w:tcPr>
                  <w:tcW w:w="3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Ремонт платформы подъемной для инвалидов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одернизация платформы подъемной для инвалидов ПВИ-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1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зделу: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31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Итого по району:</w:t>
                  </w:r>
                </w:p>
              </w:tc>
              <w:tc>
                <w:tcPr>
                  <w:tcW w:w="3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4 993,8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0:00Z</dcterms:created>
  <dc:creator>hp</dc:creator>
  <dc:description/>
  <cp:keywords/>
  <dc:language>en-US</dc:language>
  <cp:lastModifiedBy>User</cp:lastModifiedBy>
  <cp:lastPrinted>2021-02-03T10:49:00Z</cp:lastPrinted>
  <dcterms:modified xsi:type="dcterms:W3CDTF">2021-02-05T10:48:00Z</dcterms:modified>
  <cp:revision>12</cp:revision>
  <dc:subject/>
  <dc:title/>
</cp:coreProperties>
</file>