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5.08.2015                                  № 7/3-С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Северное Медведково от 16.12.2014 года № 17/2-СД «О бюджете муниципального округа Северное Медведково на 2015 год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на основании решения Президиума Совета муниципальных образований города Москвы (протокол от 14 мая 2015 г. №8)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финансового обеспечения реализации целевой программы «Реализация отдельных мероприятий по выпуску (изданию) бюллетеня «Московский муниципальный вестник»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Северное Медведково от 16.12.2014 года № 17/2-СД «О бюджете муниципального округа Северное Медведково на 2015 год». В Приложениях №5 и №6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зить целевой взнос в размере 40 тыс. рублей на указанную цель по разделу 12 подразделу 02 целевой статье 35 Е 0103 виду расходов 853 (КБК 900 1202 35Е0103 853 290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ы «1 000,0»  по разделу 12 подразделу 02 целевой статьи 35Е0103 виду расходов 244 заменить цифрами «960,0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Северное Медведково Т.Н. Денисову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Т.Н. Дени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7"/>
      <w:szCs w:val="2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  <w:lang w:val="en-US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0:00Z</dcterms:created>
  <dc:creator>USER</dc:creator>
  <dc:description/>
  <cp:keywords/>
  <dc:language>en-US</dc:language>
  <cp:lastModifiedBy>hp</cp:lastModifiedBy>
  <cp:lastPrinted>2015-08-20T12:27:00Z</cp:lastPrinted>
  <dcterms:modified xsi:type="dcterms:W3CDTF">2015-08-26T09:00:00Z</dcterms:modified>
  <cp:revision>2</cp:revision>
  <dc:subject/>
  <dc:title>О рассмотрение проекта бюджета на 2005 год</dc:title>
</cp:coreProperties>
</file>