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– МУНИЦИПАЛЬНОГО ОКРУГА СЕВЕРНОЕ МЕДВЕДКОВО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5.2025                     № 7/1-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408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проведения внешней проверки годового отчета об исполнении бюджета внутригородского муниципального образования - муниципального округа Северное Медведково в городе Москве за 2024 год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264.4. Бюджетного кодекса Российской Федерации, п. 2 ч. 1 ст. 6 Устава внутригородского муниципального образования - муниципального округа Северное Медведково в городе Москве, Соглашением об осуществлении внешней проверки годового отчёта об исполнении бюджета муниципального округа Северное Медведково в городе Москве от 08.09.2015 № 229/01-14, </w:t>
      </w:r>
      <w:r>
        <w:rPr>
          <w:b/>
          <w:sz w:val="28"/>
          <w:szCs w:val="28"/>
        </w:rPr>
        <w:t>Совет депутатов муниципального округа Северное Медведково в городе Москве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главы муниципального округа Северное Медведково в городе Москве Боярковой П.А. о заключении Контрольно-счетной палаты города Москвы по результатам внешней проверки годового отчёта об исполнении бюджета внутригородского муниципального образования - муниципального округа Северное Медведково в городе Москве за 2024 год принять к свед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Северное Медведково в городе Москве Бояркову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Северное Медведково в городе Москв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П.А. Бояр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3:00Z</dcterms:created>
  <dc:creator>1</dc:creator>
  <dc:description/>
  <cp:keywords/>
  <dc:language>en-US</dc:language>
  <cp:lastModifiedBy>User</cp:lastModifiedBy>
  <cp:lastPrinted>2025-05-19T10:25:00Z</cp:lastPrinted>
  <dcterms:modified xsi:type="dcterms:W3CDTF">2025-05-19T11:18:00Z</dcterms:modified>
  <cp:revision>15</cp:revision>
  <dc:subject/>
  <dc:title/>
</cp:coreProperties>
</file>