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В ГОРОДЕ МОСКВЕ</w:t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09.04.2025                         №5/1-С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/>
            </w:pPr>
            <w:bookmarkStart w:id="0" w:name="_Hlk156823722"/>
            <w:r>
              <w:rPr>
                <w:b/>
                <w:sz w:val="26"/>
                <w:szCs w:val="26"/>
              </w:rPr>
              <w:t xml:space="preserve">О проведении дополнительных мероприятий по социально-экономическому развитию района Северное Медведково в 2025 г. </w:t>
            </w:r>
            <w:bookmarkEnd w:id="0"/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. 6 ст.1 закона города Москвы от 11.07.2012 № 39 «О наделении органов местного самоуправления муниципальных округов города Москвы отдельными полномочиями города Москвы», Постановлением Правительства Москвы от 13 сентября 2012 г. N 484-ПП "О дополнительных мероприятиях по социально-экономическому развитию районов города Москвы",  принимая во внимание обращение главы управы района Северное Медведково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7.03.2025 № 01-09-165/25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согласование главой управы проекта решения, </w:t>
      </w:r>
      <w:r>
        <w:rPr>
          <w:rFonts w:cs="Times New Roman" w:ascii="Times New Roman" w:hAnsi="Times New Roman"/>
          <w:bCs w:val="false"/>
          <w:sz w:val="26"/>
          <w:szCs w:val="26"/>
        </w:rPr>
        <w:t>Совет депутатов муниципального округа Северное Медведково в городе Москве решил:</w:t>
      </w:r>
    </w:p>
    <w:p>
      <w:pPr>
        <w:pStyle w:val="Style18"/>
        <w:numPr>
          <w:ilvl w:val="0"/>
          <w:numId w:val="2"/>
        </w:numPr>
        <w:ind w:left="0" w:firstLine="1058"/>
        <w:rPr>
          <w:sz w:val="26"/>
          <w:szCs w:val="26"/>
        </w:rPr>
      </w:pPr>
      <w:r>
        <w:rPr>
          <w:sz w:val="26"/>
          <w:szCs w:val="26"/>
        </w:rPr>
        <w:t>Провести дополнительные мероприятия по социально-экономическому развитию района Северное Медведково города Москвы на 2025 год, на финансирование которых управе района Северное Медведково города Москвы предоставлены ежегодные бюджетные ассигнования согласно приложению к настоящему решению.</w:t>
      </w:r>
    </w:p>
    <w:p>
      <w:pPr>
        <w:pStyle w:val="Style18"/>
        <w:numPr>
          <w:ilvl w:val="0"/>
          <w:numId w:val="2"/>
        </w:numPr>
        <w:ind w:left="0" w:firstLine="1058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Северное Медведково в городе Москве от 27.02.2025 №3/16-СД «О проведении дополнительных мероприятий по социально-экономическому развитию района Северное Медведково в 2025 г.».</w:t>
      </w:r>
    </w:p>
    <w:p>
      <w:pPr>
        <w:pStyle w:val="Style18"/>
        <w:numPr>
          <w:ilvl w:val="0"/>
          <w:numId w:val="2"/>
        </w:numPr>
        <w:ind w:left="0" w:firstLine="1069"/>
        <w:rPr/>
      </w:pPr>
      <w:r>
        <w:rPr>
          <w:sz w:val="26"/>
          <w:szCs w:val="26"/>
        </w:rPr>
        <w:t>Главе управы района Северное Медведково в городе Москве обеспечить реализацию дополнительных мероприятий, утвержденных в п.1 настоящего решения.</w:t>
      </w:r>
    </w:p>
    <w:p>
      <w:pPr>
        <w:pStyle w:val="TextBodyIndent"/>
        <w:numPr>
          <w:ilvl w:val="0"/>
          <w:numId w:val="2"/>
        </w:numPr>
        <w:ind w:left="0" w:firstLine="1069"/>
        <w:rPr/>
      </w:pPr>
      <w:r>
        <w:rPr>
          <w:sz w:val="26"/>
          <w:szCs w:val="26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993"/>
        <w:rPr/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TextBodyIndent"/>
        <w:numPr>
          <w:ilvl w:val="0"/>
          <w:numId w:val="2"/>
        </w:numPr>
        <w:ind w:left="0" w:firstLine="1058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решения возложить на главу муниципального округа Северное Медведково в городе Москве </w:t>
      </w:r>
      <w:r>
        <w:rPr>
          <w:iCs/>
          <w:sz w:val="26"/>
          <w:szCs w:val="26"/>
        </w:rPr>
        <w:t>Бояркову П.А.</w:t>
      </w:r>
    </w:p>
    <w:p>
      <w:pPr>
        <w:pStyle w:val="Normal"/>
        <w:ind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Северное Медведково в городе Москве                                        П.А. Бояркова</w:t>
      </w:r>
    </w:p>
    <w:p>
      <w:pPr>
        <w:pStyle w:val="Normal"/>
        <w:ind w:left="10065" w:firstLine="9"/>
        <w:rPr>
          <w:sz w:val="26"/>
          <w:szCs w:val="26"/>
        </w:rPr>
      </w:pPr>
      <w:bookmarkStart w:id="1" w:name="_Hlk190441422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Северное Медведково в городе Москве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09.04.2025 №5/1-СД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  <w:bookmarkStart w:id="2" w:name="_Hlk190441422"/>
      <w:bookmarkStart w:id="3" w:name="_Hlk190441422"/>
      <w:bookmarkEnd w:id="3"/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6"/>
          <w:szCs w:val="26"/>
        </w:rPr>
        <w:tab/>
      </w:r>
      <w:r>
        <w:rPr>
          <w:b/>
        </w:rPr>
        <w:t>Дополнительные мероприятия по социально-экономическому развитию района Северное Медведково города Москвы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"/>
        <w:gridCol w:w="4195"/>
        <w:gridCol w:w="58"/>
        <w:gridCol w:w="4483"/>
        <w:gridCol w:w="36"/>
        <w:gridCol w:w="1223"/>
        <w:gridCol w:w="142"/>
        <w:gridCol w:w="2031"/>
        <w:gridCol w:w="1999"/>
      </w:tblGrid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</w:rPr>
              <w:t>Стоимость работ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Ремонт квартир льготных категорий населения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1.1.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детей- сирот и детей, оставшихся без попечения родителей, лиц, из числа детей-сирот и детей, оставшихся без попечения род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.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Осташковская, д.28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монт квартиры ребенка-сироты (комната 13,1 кв. м, комната 17, 1 кв. м, коридор 9,2 кв. м, туалетная комната 1,0 кв. м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,4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2,4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Выборочный капитальный ремонт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многоквартирные до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веродвинская, д.19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системы дымоудаления и противопожарной автоматики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 497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л. Тихомирова, д.12, к.2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цоколя многоквартирного дом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 399,3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  <w:lang w:eastAsia="en-US"/>
              </w:rPr>
              <w:t>ул. Широкая, д.17, к.1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Ремонт кровли жилого дом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1 286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4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ревый пр., д. 8, корп. 1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 w:val="27"/>
                <w:szCs w:val="27"/>
                <w:lang w:eastAsia="en-US"/>
              </w:rPr>
              <w:t>Замена переходных дверей (30 шт.) в многоквартирном жилом до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 250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5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окальского пр., д.61, корп.2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(1 подъезд)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4,8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6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л. Широкая, д.7, к.2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(1 подъезд)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5,5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7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  <w:lang w:eastAsia="en-US"/>
              </w:rPr>
              <w:t>ул. Грекова, д.1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запасного выхода подъездов №1,2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9,0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 731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ка и ремонт общедомового оборудования для инвалидов и других лиц с ограничениями жизне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ул. Широкая, д.16 (подъезд 8)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Установка откидного пандуса в подъезде многоквартирного жилого до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Шокальского пр., д.32 (подъезд 3)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Модернизация пандуса многоквартирного жилого до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лагоустройство территорий общего поль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Шокальского пр., д. 33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квер «Северная Медведица»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осстановление системы освещ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28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28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9 350,2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1:00Z</dcterms:created>
  <dc:creator>hp</dc:creator>
  <dc:description/>
  <cp:keywords/>
  <dc:language>en-US</dc:language>
  <cp:lastModifiedBy>User</cp:lastModifiedBy>
  <cp:lastPrinted>2025-04-01T10:56:00Z</cp:lastPrinted>
  <dcterms:modified xsi:type="dcterms:W3CDTF">2025-04-02T07:32:00Z</dcterms:modified>
  <cp:revision>19</cp:revision>
  <dc:subject/>
  <dc:title/>
</cp:coreProperties>
</file>