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eastAsia="Times New Roman"/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ВНУТРИГОРОДСКОГО МУНИЦИПАЛЬНОГО ОБРАЗОВАНИЯ – МУНИЦИПАЛЬНОГО ОКРУГА СЕВЕРНОЕ МЕДВЕДКОВО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В ГОРОДЕ МОСКВЕ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27.02.2025                            №3/15-СД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bookmarkStart w:id="0" w:name="_Hlk134112535"/>
            <w:bookmarkEnd w:id="0"/>
            <w:r>
              <w:rPr>
                <w:b/>
                <w:sz w:val="26"/>
                <w:szCs w:val="26"/>
              </w:rPr>
              <w:t>О внесении изменения в решение Совета депутатов муниципального округа Северное Медведково от 02.12.2024 №14/1-СД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" w:name="_Hlk134112535"/>
            <w:bookmarkStart w:id="2" w:name="_Hlk134112535"/>
            <w:bookmarkEnd w:id="2"/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Правительства Москвы от </w:t>
        <w:br/>
        <w:t>26 декабря 2012 года № 849-ПП «О стимулировании территориальных органов исполнительной власти города Москвы», ч. 8 с. 17 Закона г. Москвы от 6 ноября 2002 г. № 56 «Об организации местного самоуправления в городе Москве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 связи с обращением главы управы района Северное Медведково города Москвы от 14.02.2025 № 01-09-82/25 </w:t>
      </w: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круга Северное Медведково в городе Москве реши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изменение в решение Совета депутатов муниципального округа Северное Медведково от 02.12.2024 №14/1-СД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Северное Медведково города Москвы в 2024 году», изложив приложение к решению в редакции согласно приложению к настоящему решению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 xml:space="preserve">Направить настоящее решение в префектуру Северо-Восточного административного округа города Москвы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Северное Медведково в городе Москве Бояркову П.А.</w:t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еверное Медведково в городе Москве                                        П.А. Бояркова </w:t>
      </w:r>
    </w:p>
    <w:p>
      <w:pPr>
        <w:pStyle w:val="Normal"/>
        <w:ind w:left="10065" w:firstLine="9"/>
        <w:rPr>
          <w:sz w:val="26"/>
          <w:szCs w:val="26"/>
        </w:rPr>
      </w:pPr>
      <w:bookmarkStart w:id="3" w:name="_Hlk190441422"/>
      <w:bookmarkEnd w:id="3"/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внутригородского муниципального образования - муниципального округ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>Северное Медведково в городе Москве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>от 27.02.2025 №3/15-СД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</w:r>
      <w:bookmarkStart w:id="4" w:name="_Hlk190441422"/>
      <w:bookmarkStart w:id="5" w:name="_Hlk190441422"/>
      <w:bookmarkEnd w:id="5"/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Северное Медведково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>от 02.12.2024 №14/1-СД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7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13"/>
        <w:gridCol w:w="4677"/>
        <w:gridCol w:w="3828"/>
      </w:tblGrid>
      <w:tr>
        <w:trPr>
          <w:trHeight w:val="1155" w:hRule="atLeast"/>
        </w:trPr>
        <w:tc>
          <w:tcPr>
            <w:tcW w:w="1275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Мероприят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по благоустройству дворовых территорий района Северное Медведково города Москвы в 2024 году за счет средств стимулирования территориальных органов исполнительной власти города Москвы</w:t>
            </w:r>
          </w:p>
        </w:tc>
      </w:tr>
      <w:tr>
        <w:trPr>
          <w:trHeight w:val="7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тоимость работ (тыс. руб.)</w:t>
            </w:r>
          </w:p>
        </w:tc>
      </w:tr>
      <w:tr>
        <w:trPr>
          <w:trHeight w:val="375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. 29 к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665,8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Шокальского пр. 27 к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841,7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. 55 к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532,2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хонская ул. 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244,7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52 к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23,4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1 к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485,8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25/2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 821,2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веродвинская ул. 11 к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 623,6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веродвинская ул. 13 к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823,4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ташковская ул. 2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044,0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54 к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392,9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ый пр. 4 к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719,0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деный пр. 6 к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533,4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хомирова ул. 12 к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768,8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хомирова ул. 12 к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 120,1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хомирова ул. 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 351,4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хомирова ул. 17 к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871,4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Широкая ул. 10 к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 793,5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хонская ул. 1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 659,3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Грекова, д. 14, к. 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,3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30, к. 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5,1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6, к. 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134,1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6, к. 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2,0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2, к. 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8,0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,0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,0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олярная, д. 22, к. 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,0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. 29 к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16,0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хонская ул. 11А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972,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. 36 к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971,9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окальского пр-д., д.3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 дворовой территори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239,91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26 к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8,98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13 к.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6,55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30 к.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0,90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13 к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3,51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екова ул. 14 к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8,09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Полярная ул. 22 к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2,95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26 к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3,22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ная ул. 30 к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4,76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рекова ул. 1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30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8"/>
              </w:rPr>
            </w:pPr>
            <w:r>
              <w:rPr>
                <w:rFonts w:eastAsia="Times New Roman"/>
                <w:color w:val="000000"/>
                <w:sz w:val="20"/>
                <w:szCs w:val="28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ирокая ул. 15 к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ектно-изыскательские работы на благоустройство дворовых территорий 2025 год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3,16</w:t>
            </w:r>
          </w:p>
        </w:tc>
      </w:tr>
      <w:tr>
        <w:trPr>
          <w:trHeight w:val="375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Итого по мероприятиям: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235 895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09" w:top="80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8:00Z</dcterms:created>
  <dc:creator>hp</dc:creator>
  <dc:description/>
  <cp:keywords/>
  <dc:language>en-US</dc:language>
  <cp:lastModifiedBy>User</cp:lastModifiedBy>
  <cp:lastPrinted>2025-03-03T10:42:00Z</cp:lastPrinted>
  <dcterms:modified xsi:type="dcterms:W3CDTF">2025-03-03T11:55:00Z</dcterms:modified>
  <cp:revision>12</cp:revision>
  <dc:subject/>
  <dc:title/>
</cp:coreProperties>
</file>