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09.2024                              №10/1-С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49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явлении главы муниципального округа Северное Медведково Сапронова А.С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заявления главы муниципального округа Северное Медведково Сапронова Александра Сергеевича от 09 сентября 2024 года о досрочном прекращении полномочий главы муниципального округа Северное Медведково, депутата Совета депутатов муниципального округа Северное Медведково в связи с избранием Сапронова Александра Сергеевича  депутатом Московской городской Думы восьмого созыва, в соответствии с пунктом 2 части 6 статьи 36, пунктом 2 части 10 и частью 11 статьи 40 Федерального закона от 6 октября 2003 года № 131-ФЗ «Об общих принципах организации местного самоуправления в Российской Федерации» </w:t>
      </w:r>
      <w:r>
        <w:rPr>
          <w:rFonts w:eastAsia="Calibri"/>
          <w:b/>
          <w:sz w:val="28"/>
          <w:szCs w:val="28"/>
        </w:rPr>
        <w:t>Совет депутатов муниципального округа Северное Медведково решил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1. Досрочно прекратить полномочия главы муниципального округа Северное Медведково Сапронова Александра Сергеевича, депутата Совета депутатов муниципального округа Северное Медведково Сапронова Александра Сергеевича в связи с отставкой по собственному желанию 12 сентября 2024 года. 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sz w:val="28"/>
          <w:szCs w:val="28"/>
        </w:rPr>
        <w:t>2. Направить настоящее решение в окружную избирательную комиссию по выборам депутата Московской городской Думы восьмого созыва по одномандатному избирательному округу № 13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Северное Медведково</w:t>
        <w:tab/>
        <w:tab/>
      </w:r>
      <w:r>
        <w:rPr>
          <w:b/>
        </w:rPr>
        <w:t xml:space="preserve">                     </w:t>
        <w:tab/>
        <w:tab/>
        <w:tab/>
      </w:r>
      <w:r>
        <w:rPr>
          <w:b/>
          <w:sz w:val="28"/>
          <w:szCs w:val="28"/>
        </w:rPr>
        <w:t xml:space="preserve">                П.А. Бояркова</w:t>
        <w:tab/>
        <w:tab/>
        <w:tab/>
      </w:r>
    </w:p>
    <w:sectPr>
      <w:type w:val="nextPage"/>
      <w:pgSz w:w="11906" w:h="16838"/>
      <w:pgMar w:left="1418" w:right="1133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6:00Z</dcterms:created>
  <dc:creator>Василий</dc:creator>
  <dc:description/>
  <cp:keywords/>
  <dc:language>en-US</dc:language>
  <cp:lastModifiedBy>User</cp:lastModifiedBy>
  <cp:lastPrinted>2014-09-23T11:50:00Z</cp:lastPrinted>
  <dcterms:modified xsi:type="dcterms:W3CDTF">2024-09-12T08:38:00Z</dcterms:modified>
  <cp:revision>8</cp:revision>
  <dc:subject/>
  <dc:title>                                                                                                               </dc:title>
</cp:coreProperties>
</file>