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01.04.2024                            №4/1-СД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8" w:hRule="atLeast"/>
        </w:trPr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bookmarkStart w:id="0" w:name="_Hlk134112535"/>
            <w:bookmarkEnd w:id="0"/>
            <w:r>
              <w:rPr>
                <w:b/>
                <w:sz w:val="26"/>
                <w:szCs w:val="26"/>
              </w:rPr>
      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Медведково города Москвы в 2024 году</w:t>
            </w:r>
          </w:p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1" w:name="_Hlk134112535"/>
            <w:bookmarkStart w:id="2" w:name="_Hlk134112535"/>
            <w:bookmarkEnd w:id="2"/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ч. 8 с. 17 Закона г. Москвы от 6 ноября 2002 г. № 56 «Об организации местного самоуправления в городе Москве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в связи с обращением главы управы района Северное Медведково города Москвы от 27.03.2024 № 01-09-170/24 </w:t>
      </w:r>
      <w:r>
        <w:rPr>
          <w:rFonts w:cs="Times New Roman" w:ascii="Times New Roman" w:hAnsi="Times New Roman"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Style18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гласовать направление средств стимулирования территориальных органов исполнительной власти города Москвы на общую сумму 172 146 805,12 рублей на реализацию мероприятий по благоустройству дворовых территорий района Северное Медведково города Москвы в 2024 году в соответствии с приложением к данному решению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Направить настоящее решение в Префектуру СВАО, управу района Северное Медведково, Департамент территориальных органов исполнительной власти города Москвы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Контроль за выполнением настоящего решения возложить на главу муниципального округа Северное Медведково Сапронова А.С.</w:t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Северное Медведково </w:t>
        <w:tab/>
        <w:tab/>
        <w:t xml:space="preserve"> </w:t>
        <w:tab/>
        <w:tab/>
        <w:t xml:space="preserve">                                        А.С. Сапрон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10065" w:firstLine="9"/>
        <w:rPr>
          <w:sz w:val="26"/>
          <w:szCs w:val="26"/>
        </w:rPr>
      </w:pPr>
      <w:r>
        <w:rPr>
          <w:sz w:val="26"/>
          <w:szCs w:val="26"/>
        </w:rPr>
        <w:t xml:space="preserve">Северное Медведково </w:t>
      </w:r>
    </w:p>
    <w:p>
      <w:pPr>
        <w:pStyle w:val="Normal"/>
        <w:ind w:left="10065" w:firstLine="9"/>
        <w:rPr/>
      </w:pPr>
      <w:r>
        <w:rPr>
          <w:sz w:val="26"/>
          <w:szCs w:val="26"/>
        </w:rPr>
        <w:t>от 01.04.2024 №4/1-СД</w:t>
      </w:r>
    </w:p>
    <w:p>
      <w:pPr>
        <w:pStyle w:val="Normal"/>
        <w:ind w:left="9072" w:firstLine="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4678"/>
        <w:gridCol w:w="2835"/>
      </w:tblGrid>
      <w:tr>
        <w:trPr>
          <w:trHeight w:val="375" w:hRule="atLeast"/>
        </w:trPr>
        <w:tc>
          <w:tcPr>
            <w:tcW w:w="1417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Мероприятия по благоустройству дворовых территорий района Северное Медведково города Москвы в 2024 году, реализуемые за счет средств стимулирования территориальных органов исполнительной власти города Москв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Адрес дворовой территор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Перечень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Ориентировочная стоимость работ (руб.)</w:t>
            </w:r>
          </w:p>
        </w:tc>
      </w:tr>
      <w:tr>
        <w:trPr>
          <w:trHeight w:val="375" w:hRule="atLeast"/>
        </w:trPr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. Мероприятия по благоустройству дворовых территорий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окальского проезд, д. 29, к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009 516,0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окальского проезд, д. 27, к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810 188,3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окальского проезд, д. 55, к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830 153,0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хонская улица, д. 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 698 678,4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ярная улица, д. 52, к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 166 901,5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ирокая улица, д. 1 к.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392 206,0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ирокая улица, д. 25/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 083 853,9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веродвинская улица, д. 11, к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 428 545,94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веродвинская улица, д. 13, к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 515 645,3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0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сташковская улица, д. 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 540 666,7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1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ярная улица, д. 54, к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 732 648,12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2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деный проезд, д. 4, к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 175 785,1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3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уденый проезд, д. 6, к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693 427,68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4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ица, д. 12, к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 119 648,6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5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ица, д. 12, к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 172 205,39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6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ица, д. 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 012 282,06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7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Тихомирова улица, д. 17, к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 185 376,40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8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Широкая улица, д. 10, к.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 542 221,67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19.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хонская улица, д. 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дворовой территор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7 036 854,62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Итого по мероприятиям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172 146 805,12</w:t>
            </w:r>
          </w:p>
        </w:tc>
      </w:tr>
    </w:tbl>
    <w:p>
      <w:pPr>
        <w:pStyle w:val="Normal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851" w:gutter="0" w:header="0" w:top="806" w:footer="4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eastAsia="Times New Roman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07">
    <w:name w:val="xl10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1">
    <w:name w:val="xl111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i/>
      <w:iCs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23">
    <w:name w:val="xl123"/>
    <w:basedOn w:val="Normal"/>
    <w:qFormat/>
    <w:pPr>
      <w:shd w:fill="FFFF00" w:val="clear"/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27">
    <w:name w:val="xl127"/>
    <w:basedOn w:val="Normal"/>
    <w:qFormat/>
    <w:pP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i/>
      <w:iCs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spacing w:lineRule="exact" w:line="240" w:before="0" w:after="160"/>
      <w:ind w:hanging="0"/>
      <w:jc w:val="left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5:00Z</dcterms:created>
  <dc:creator>hp</dc:creator>
  <dc:description/>
  <cp:keywords/>
  <dc:language>en-US</dc:language>
  <cp:lastModifiedBy>User</cp:lastModifiedBy>
  <cp:lastPrinted>2024-04-01T16:17:00Z</cp:lastPrinted>
  <dcterms:modified xsi:type="dcterms:W3CDTF">2024-04-01T13:29:00Z</dcterms:modified>
  <cp:revision>11</cp:revision>
  <dc:subject/>
  <dc:title/>
</cp:coreProperties>
</file>