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left="113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rPr/>
      </w:pPr>
      <w:r>
        <w:rPr>
          <w:b/>
          <w:szCs w:val="28"/>
        </w:rPr>
        <w:t>24.10.2024                             №12/9-СД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left="1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вета депутатов муниципального округа Северное Медведково от 21.03.2024 №3/11-СД</w:t>
            </w:r>
          </w:p>
          <w:p>
            <w:pPr>
              <w:pStyle w:val="Normal"/>
              <w:ind w:left="1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Heading1"/>
        <w:ind w:left="113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», принимая во внимание обращение исполняющего обязанности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2.10.2024 №01-09-659/24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 согласование исполняющего обязанности главы управы проекта реш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1134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муниципального округа Северное Медведково от 21.03.2024 №3/11-СД «О проведении дополнительных мероприятий по социально-экономическому развитию района Северное Медведково в 2024 г.», изложив таблицу с заголовком «Адресный перечень жилых помещений ветеранов Великой Отечественной войны 1941-1945 гг., граждан, признанных нуждающимися районной комиссией по оказанию адресной социальной помощи, на которых в 2024 году запланировано проведение ремонтных работ за счет средств социально-экономического развития районов города Москвы» приложения к решению в редакции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ind w:left="1134" w:firstLine="709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1134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1134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Бояркову П.А.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26" w:right="1134" w:gutter="0" w:header="0" w:top="1135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</w:t>
        <w:tab/>
        <w:tab/>
        <w:t xml:space="preserve"> П.А. Бояркова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депутатов муниципального округа Северное Медведково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4.10.2024 года № 12/9-СД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ресный перечень жилых помещений ветеранов Великой Отечественной войны 1941-1945 гг., граждан, признанных нуждающимися районной комиссией по оказанию адресной социальной помощи, на которых в 2024 году запланировано проведение ремонтных работ за счет средств социально-экономического развития районов города Москвы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37"/>
        <w:gridCol w:w="4536"/>
        <w:gridCol w:w="3110"/>
      </w:tblGrid>
      <w:tr>
        <w:trPr>
          <w:trHeight w:val="56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рокая, д.17, корп.3, кв.5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Ремонт квартиры ветерана ВОВ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3,7</w:t>
            </w:r>
          </w:p>
        </w:tc>
      </w:tr>
      <w:tr>
        <w:trPr>
          <w:trHeight w:val="525" w:hRule="atLeast"/>
        </w:trPr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133,7</w:t>
            </w:r>
          </w:p>
        </w:tc>
      </w:tr>
    </w:tbl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42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55:00Z</dcterms:created>
  <dc:creator>hp</dc:creator>
  <dc:description/>
  <cp:keywords/>
  <dc:language>en-US</dc:language>
  <cp:lastModifiedBy>User</cp:lastModifiedBy>
  <cp:lastPrinted>2024-10-23T19:25:00Z</cp:lastPrinted>
  <dcterms:modified xsi:type="dcterms:W3CDTF">2024-10-24T12:45:00Z</dcterms:modified>
  <cp:revision>9</cp:revision>
  <dc:subject/>
  <dc:title/>
</cp:coreProperties>
</file>