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2.08.2024                                     №9/5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в связи с обращением главы управы района Северное Медведково города Москвы от 15.08.2024 № 01-09-510/24 </w:t>
      </w:r>
      <w:r>
        <w:rPr>
          <w:rFonts w:cs="Times New Roman" w:ascii="Times New Roman" w:hAnsi="Times New Roman"/>
          <w:sz w:val="25"/>
          <w:szCs w:val="25"/>
        </w:rPr>
        <w:t>Совет депутатов решил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Согласовать направление средств стимулирования территориальных органов исполнительной власти города Москвы на общую сумму 178 573 679,17 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Признать утратившим силу решение Совета депутатов муниципального округа Северное Медведково от 01.04.2024 №4/1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А.С. Сапрон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/>
      </w:pPr>
      <w:r>
        <w:rPr>
          <w:sz w:val="26"/>
          <w:szCs w:val="26"/>
        </w:rPr>
        <w:t>от 22.08.2024 №9/5</w:t>
      </w:r>
      <w:r>
        <w:rPr/>
        <w:t>-СД</w:t>
      </w:r>
    </w:p>
    <w:tbl>
      <w:tblPr>
        <w:tblW w:w="147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80"/>
        <w:gridCol w:w="5260"/>
        <w:gridCol w:w="3724"/>
      </w:tblGrid>
      <w:tr>
        <w:trPr>
          <w:trHeight w:val="1125" w:hRule="atLeast"/>
        </w:trPr>
        <w:tc>
          <w:tcPr>
            <w:tcW w:w="1474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Мероприятия по благоустройству дворовых территорий района Северное Медведково города Москвы в 2024 году, реализуемые за счет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br/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Адрес объект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Перечень мероприяти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Ориентировочная стоимость работ (руб.)</w:t>
            </w:r>
          </w:p>
        </w:tc>
      </w:tr>
      <w:tr>
        <w:trPr>
          <w:trHeight w:val="375" w:hRule="atLeast"/>
        </w:trPr>
        <w:tc>
          <w:tcPr>
            <w:tcW w:w="1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Мероприятия по благоустройству дворовых территори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окальского пр. 29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 657 546,37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окальского пр. 27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647 896,82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окальского пр. 55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464 060,65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ухонская ул. 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6 058 663,04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52 к.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923 464,27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ирокая ул. 1 к.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119 356,39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ирокая ул. 25/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2 864 760,45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еверодвинская ул. 11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6 623 648,48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еверодвинская ул. 13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1 823 425,14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Осташковская ул. 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3 216 083,79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54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321 023,67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туденый пр. 4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4 562 482,09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туденый пр. 6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533 429,97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Тихомирова ул. 12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5 578 399,96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Тихомирова ул. 12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9 358 481,63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Тихомирова ул. 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8 718 128,71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Тихомирова ул. 17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9 799 934,09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ирокая ул. 10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0 177 065,79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ухонская ул. 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7 036 854,62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Грекова, д. 14, к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401 478,83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30, к. 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076 562,78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26, к. 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291 875,23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26, к.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87 083,33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22, к. 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430 625,17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15 312,58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58 854,21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ул. Полярная, д. 22, к. 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58 854,21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окальского пр. 29 к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740 775,10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Сухонская ул. 11А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798 242,48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окальского пр. 36 к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621 688,82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окальского пр-д., д.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1 528 670,5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26 к.2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Разработка проектно-изыскательских работ на благоустройство дворовых территорий 2025 года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 978 950,00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ирокая ул. 13 к.4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30 к.3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ирокая ул. 13 к.2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Грекова ул. 14 к.1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22 к.2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26 к.1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Полярная ул. 30 к.2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Грекова ул. 16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Широкая ул. 15 к.1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Итого по мероприятиям: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8" w:hanging="0"/>
              <w:jc w:val="left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>178 573 679,17</w:t>
            </w:r>
          </w:p>
        </w:tc>
      </w:tr>
    </w:tbl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06" w:footer="48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6:00Z</dcterms:created>
  <dc:creator>hp</dc:creator>
  <dc:description/>
  <cp:keywords/>
  <dc:language>en-US</dc:language>
  <cp:lastModifiedBy>User</cp:lastModifiedBy>
  <cp:lastPrinted>2024-08-22T08:28:00Z</cp:lastPrinted>
  <dcterms:modified xsi:type="dcterms:W3CDTF">2024-08-23T09:05:00Z</dcterms:modified>
  <cp:revision>5</cp:revision>
  <dc:subject/>
  <dc:title/>
</cp:coreProperties>
</file>