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20.06.2024                              №7/12-СД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bookmarkStart w:id="0" w:name="_Hlk134112535"/>
            <w:bookmarkEnd w:id="0"/>
            <w:r>
              <w:rPr>
                <w:b/>
                <w:sz w:val="26"/>
                <w:szCs w:val="26"/>
              </w:rPr>
      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Северное Медведково города Москвы в 2024 году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1" w:name="_Hlk134112535"/>
            <w:bookmarkStart w:id="2" w:name="_Hlk134112535"/>
            <w:bookmarkEnd w:id="2"/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ч. 8 с. 17 Закона г. Москвы от 6 ноября 2002 г. № 56 «Об организации местного самоуправления в городе Москве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в связи с обращением главы управы района Северное Медведково города Москвы от 19.06.2024 № 01-09-401/24 </w:t>
      </w:r>
      <w:r>
        <w:rPr>
          <w:rFonts w:cs="Times New Roman" w:ascii="Times New Roman" w:hAnsi="Times New Roman"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18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огласовать расходование средств экономии стимулирования территориальных органов исполнительной власти города Москвы на общую сумму 1 355 312,08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рублей на реализацию мероприятий по благоустройству дворовых территорий района Северное Медведково города Москвы в 2024 году в соответствии с приложением к данному решению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 xml:space="preserve">Направить настоящее решение в Префектуру СВАО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Контроль за выполнением настоящего решения возложить на главу муниципального округа Северное Медведково Сапронова А.С.</w:t>
      </w:r>
    </w:p>
    <w:p>
      <w:pPr>
        <w:pStyle w:val="TextBodyIndent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Северное Медведково </w:t>
        <w:tab/>
        <w:tab/>
        <w:t xml:space="preserve"> </w:t>
        <w:tab/>
        <w:tab/>
        <w:t xml:space="preserve">                                        А.С. Сапронов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Северное Медведково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>от 20.06.2024 №7/12-СД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2"/>
        <w:gridCol w:w="5670"/>
        <w:gridCol w:w="4046"/>
      </w:tblGrid>
      <w:tr>
        <w:trPr>
          <w:trHeight w:val="780" w:hRule="atLeast"/>
        </w:trPr>
        <w:tc>
          <w:tcPr>
            <w:tcW w:w="1439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Мероприятия по благоустройству дворовых территорий района Северное Медведково города Москвы в 2024 году, </w:t>
              <w:br/>
              <w:t>реализуемые за счет экономии средств стимулирования территориальных органов исполнительной власти города Москвы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риентировочная стоимость работ (руб.)</w:t>
            </w:r>
          </w:p>
        </w:tc>
      </w:tr>
      <w:tr>
        <w:trPr>
          <w:trHeight w:val="9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Москва, Студеный проезд, д.1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отка проектно-сметной документации по благоустройству дворовой территории г. Москва, Студеный проезд, д.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8 820,3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Москва, ул. Грекова, д.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лагоустройство дворовой территор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устройство новой пешеходной дорожки)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1 939,66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Москва, ул. Широкая, д.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устройство лестницы с поручнями)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0 450,88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Москва, ул. Тихомирова, д.15, к.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устройство контейнерной площадки)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2 050,62</w:t>
            </w:r>
          </w:p>
        </w:tc>
      </w:tr>
      <w:tr>
        <w:trPr>
          <w:trHeight w:val="6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Москва, ул. Широкая, д.10, корп.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устройство контейнерной площадки)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2 050,62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 355 312,08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1" w:gutter="0" w:header="0" w:top="806" w:footer="48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04:00Z</dcterms:created>
  <dc:creator>hp</dc:creator>
  <dc:description/>
  <cp:keywords/>
  <dc:language>en-US</dc:language>
  <cp:lastModifiedBy>User</cp:lastModifiedBy>
  <cp:lastPrinted>2024-04-18T11:08:00Z</cp:lastPrinted>
  <dcterms:modified xsi:type="dcterms:W3CDTF">2024-06-20T13:19:00Z</dcterms:modified>
  <cp:revision>4</cp:revision>
  <dc:subject/>
  <dc:title/>
</cp:coreProperties>
</file>