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0.06.2024                             №7/10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18.06.2024 № 01-09-395/24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овать расходование средств стимулирования территориальных органов исполнительной власти города Москвы на общую сумму </w:t>
      </w:r>
      <w:r>
        <w:rPr>
          <w:rFonts w:eastAsia="Times New Roman"/>
          <w:color w:val="000000"/>
          <w:sz w:val="24"/>
          <w:szCs w:val="24"/>
        </w:rPr>
        <w:t>1 207 689,30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А.С. Сапрон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20.06.2024 №7/10-СД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7193"/>
        <w:gridCol w:w="3439"/>
      </w:tblGrid>
      <w:tr>
        <w:trPr>
          <w:trHeight w:val="780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Мероприятия по благоустройству дворовых территорий района Северное Медведково города Москвы в 2024 году, </w:t>
              <w:br/>
              <w:t>реализуемые за счет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1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риентировочная стоимость работ (руб.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д.1, к.5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д.1, к.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д.3, к.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 006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603,9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7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6 402,6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9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301,9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ый пр., 1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402,6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ый пр., 1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301,9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ый пр., 4, к.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д.1, к.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603,9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хонская ул., д.1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хонская ул., д.9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окаслького ул., д.18 к.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ый пр., д.1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402,6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окальского ул., д.61,к.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603,9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окальского ул., д.29, к.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рная ул., д.2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рная ул., д.30, к.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01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окальского пр., д.30, к.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05,2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д., д.1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967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8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829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окасльского пр., д.61, к.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276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691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д.25/2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276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веродвинская ул.13, к.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3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ный пр., д.2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14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13, к.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829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уденый пр., д.18 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276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д.17, к.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829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ый пр.,26, к.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3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2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276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ый пр., д.3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 276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хомирова ул.,д.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3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ревый пр., д.1,к.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14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хомирова ул.,д.12,к.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14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хомирова ул.,д.7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276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хомирова ул.,д.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691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хомирова ул.,д.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691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окая ул., д.1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829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691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окальского, д.61, к.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8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екова ул., д.4, к.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691,25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169761660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207 689,30</w:t>
            </w:r>
            <w:bookmarkEnd w:id="3"/>
          </w:p>
        </w:tc>
      </w:tr>
    </w:tbl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9:00Z</dcterms:created>
  <dc:creator>hp</dc:creator>
  <dc:description/>
  <cp:keywords/>
  <dc:language>en-US</dc:language>
  <cp:lastModifiedBy>User</cp:lastModifiedBy>
  <cp:lastPrinted>2024-04-18T11:08:00Z</cp:lastPrinted>
  <dcterms:modified xsi:type="dcterms:W3CDTF">2024-06-20T13:18:00Z</dcterms:modified>
  <cp:revision>11</cp:revision>
  <dc:subject/>
  <dc:title/>
</cp:coreProperties>
</file>