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right="27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20.06.2024              №7/1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5827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Северное Медведково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еверное Медведково, Положением о бюджетном процессе в муниципальном округе Северное Медведково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за 2023 год, </w:t>
      </w:r>
      <w:r>
        <w:rPr>
          <w:b/>
          <w:sz w:val="28"/>
          <w:szCs w:val="28"/>
        </w:rPr>
        <w:t>Совет депутатов муниципального округа Северное Медведко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округа Северное Медведково за 2023 год (далее – бюджет муниципального округа) по доходам в сумме 23 539 206,08 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 701 461,80 рублей, с превышением расходов над доходами (дефицит бюджета муниципального окру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 162 255,72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                    </w:t>
        <w:tab/>
        <w:tab/>
        <w:tab/>
        <w:t xml:space="preserve">           А.С.  Сапронов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0.06.2024 №7/1 - 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Доходы бюджета муниципального округа Северное Медведково по кодам классификации доходов </w:t>
      </w:r>
      <w:r>
        <w:rPr>
          <w:b/>
          <w:bCs/>
          <w:sz w:val="26"/>
          <w:szCs w:val="26"/>
        </w:rPr>
        <w:t>за 2023 год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sz w:val="26"/>
          <w:szCs w:val="26"/>
        </w:rPr>
        <w:t>(тыс.руб.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3544"/>
                              <w:gridCol w:w="425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бюджета на 01.0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 5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 6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1 02000 00 0000 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 6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14 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1 0202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1 0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 1 01 0208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1 7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 1 01 0213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7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 1 01 02140 01 0000 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2 8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 88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 2 02 04999 03 0000 15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 88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ходы бюджета, всего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 53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3544"/>
                        <w:gridCol w:w="425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ы бюджета на 01.01.2024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3 539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0 659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логи на доходы физических ли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01 02000 00 0000 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0 659,2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14 253,4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1 0202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1 0203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1 014,4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 1 01 0208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1 725,2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 1 01 0213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760,4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 1 01 02140 01 0000 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2 873,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 880,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 2 02 04999 03 0000 15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 880,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ходы бюджета, всего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</w:rPr>
                              <w:t>23 53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6.2024 №7/1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3 год</w:t>
      </w:r>
    </w:p>
    <w:p>
      <w:pPr>
        <w:pStyle w:val="Normal"/>
        <w:ind w:left="12036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.)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>
          <w:tblHeader w:val="true"/>
          <w:trHeight w:val="4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4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7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,1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4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7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46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6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0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6.2024 №7/1 - С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3 год</w:t>
      </w:r>
    </w:p>
    <w:p>
      <w:pPr>
        <w:pStyle w:val="Normal"/>
        <w:ind w:left="1132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1418"/>
        <w:gridCol w:w="4394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4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9 332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2 37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47 157,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 8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64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64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 364,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364,9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6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 600,00</w:t>
            </w:r>
          </w:p>
        </w:tc>
      </w:tr>
      <w:tr>
        <w:trPr>
          <w:trHeight w:val="67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 701 461,8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6381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20.06.2024 №7/1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за 2023 год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2,3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162,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 855,2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 855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7,5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7,5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Buxgalter1</dc:creator>
  <dc:description/>
  <cp:keywords/>
  <dc:language>en-US</dc:language>
  <cp:lastModifiedBy>User</cp:lastModifiedBy>
  <cp:lastPrinted>2024-06-20T09:41:00Z</cp:lastPrinted>
  <dcterms:modified xsi:type="dcterms:W3CDTF">2024-06-20T13:13:00Z</dcterms:modified>
  <cp:revision>23</cp:revision>
  <dc:subject/>
  <dc:title/>
</cp:coreProperties>
</file>