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b/>
          <w:sz w:val="28"/>
          <w:szCs w:val="28"/>
        </w:rPr>
        <w:t>.05.2024                         №6/3-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значении публичных слушаний по проекту решения Совета депутатов муниципального округа Северное Медведково «</w:t>
            </w:r>
            <w:r>
              <w:rPr>
                <w:b/>
                <w:spacing w:val="-2"/>
                <w:sz w:val="26"/>
                <w:szCs w:val="26"/>
              </w:rPr>
              <w:t>Об исполнении бюджета муниципального округа Северное Медведково за 2023 год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п.2 ч.5 ст.30 Устава муниципального округа Северное Медведково и в соответствии с Порядком организации и проведения публичных слушаний в муниципальном округе Северное Медведково, утвержденным решением Совета депутатов муниципального округа Северное Медведково </w:t>
      </w:r>
      <w:r>
        <w:rPr>
          <w:bCs/>
          <w:sz w:val="26"/>
          <w:szCs w:val="26"/>
        </w:rPr>
        <w:t xml:space="preserve">от 12.11.2013 года № 15/3-СД «О порядке организации и проведения публичных слушаний в </w:t>
      </w:r>
      <w:r>
        <w:rPr>
          <w:sz w:val="26"/>
          <w:szCs w:val="26"/>
        </w:rPr>
        <w:t>муниципальном округ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еверное Медведково» (в редакции решений от </w:t>
      </w:r>
      <w:r>
        <w:rPr/>
        <w:t>19.10.2017 № 2/1-СД, от 21.05.2020 №5/4-СД, от 27.10.2022 №2/5-СД)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проекту </w:t>
      </w:r>
      <w:r>
        <w:rPr>
          <w:rFonts w:eastAsia="Calibri"/>
          <w:spacing w:val="-2"/>
          <w:sz w:val="26"/>
          <w:szCs w:val="26"/>
        </w:rPr>
        <w:t xml:space="preserve">решения Совета депутатов муниципального округа Северное Медведково </w:t>
      </w:r>
      <w:r>
        <w:rPr>
          <w:spacing w:val="-2"/>
          <w:sz w:val="26"/>
          <w:szCs w:val="26"/>
        </w:rPr>
        <w:t xml:space="preserve">«Об исполнении бюджета муниципального округа Северное Медведково за 2023 год» на </w:t>
      </w:r>
      <w:r>
        <w:rPr>
          <w:sz w:val="26"/>
          <w:szCs w:val="26"/>
        </w:rPr>
        <w:t>13 июня 2024 года в 17 ч. 00 мин в помещении аппарата Совета депутатов муниципального округа Северное Медведково, расположенном по адресу: проезд Шокальского, д.31, корп.1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Определить, что прием предложений граждан по проекту решения осуществляется по адресу проезд Шокальского, д. 31 к.1 </w:t>
      </w:r>
      <w:r>
        <w:rPr/>
        <w:t>с 22 мая по 12 июня 2024 года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 - Лисовенко Анастасия Валерьевна, (499) 479-01-49, </w:t>
      </w:r>
      <w:r>
        <w:rPr>
          <w:sz w:val="26"/>
          <w:szCs w:val="26"/>
          <w:lang w:val="en-US"/>
        </w:rPr>
        <w:t>apparatSD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medvedk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и проведение публичных слушаний возложить на рабочую группу, созданную решением Совета депутатов муниципального округа Северное Медведково от 12.11.2013 года № 15/3-СД «О порядке организации и проведения публичных слушаний в муниципальном округе Северное Медведково» (в ред. решения от </w:t>
      </w:r>
      <w:r>
        <w:rPr/>
        <w:t>19.10.2017 № 2/1-СД,</w:t>
      </w:r>
      <w:r>
        <w:rPr>
          <w:sz w:val="26"/>
          <w:szCs w:val="26"/>
        </w:rPr>
        <w:t xml:space="preserve"> от 21.05.2020 №5/4-СД,</w:t>
      </w:r>
      <w:r>
        <w:rPr/>
        <w:t xml:space="preserve"> </w:t>
      </w:r>
      <w:r>
        <w:rPr>
          <w:sz w:val="26"/>
          <w:szCs w:val="26"/>
        </w:rPr>
        <w:t>от 27.10.2022 №2/5-СД 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бюллетене «Московский муниципальный вестник», разместить на официальном сайте муниципального округа Северное Медведково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круга Северное Медведково Сапронова А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А.С. Сапронов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9:00Z</dcterms:created>
  <dc:creator>1</dc:creator>
  <dc:description/>
  <cp:keywords/>
  <dc:language>en-US</dc:language>
  <cp:lastModifiedBy>User</cp:lastModifiedBy>
  <cp:lastPrinted>2024-05-08T15:07:00Z</cp:lastPrinted>
  <dcterms:modified xsi:type="dcterms:W3CDTF">2024-05-13T09:26:00Z</dcterms:modified>
  <cp:revision>20</cp:revision>
  <dc:subject/>
  <dc:title/>
</cp:coreProperties>
</file>