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24                             №6/1-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408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проведения внешней проверки годового отчета об исполнении бюджета муниципального округа Северное Медведково за 2023 год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264.4. Бюджетного кодекса Российской Федерации, п. 2 ч. 1 ст. 6 Устава муниципального округа Северное Медведково, Соглашением об осуществлении внешней проверки годового отчёта об исполнении бюджета муниципального округа Северное Медведково от 08.09.2015 № 229/01-14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главы муниципального округа Северное Медведково Сапронова А.С. о заключении Контрольно-счетной палаты города Москвы по результатам внешней проверки годового отчёта об исполнении бюджета муниципального округа Северное Медведково за 2023 год принять к свед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Северное Медведково Сапро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Северное Медведк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А.С. Сапр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3:00Z</dcterms:created>
  <dc:creator>1</dc:creator>
  <dc:description/>
  <cp:keywords/>
  <dc:language>en-US</dc:language>
  <cp:lastModifiedBy>User</cp:lastModifiedBy>
  <cp:lastPrinted>2024-05-08T15:04:00Z</cp:lastPrinted>
  <dcterms:modified xsi:type="dcterms:W3CDTF">2024-05-13T09:27:00Z</dcterms:modified>
  <cp:revision>11</cp:revision>
  <dc:subject/>
  <dc:title/>
</cp:coreProperties>
</file>