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ВЕРНОЕ МЕДВЕДКОВО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ind w:hanging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  <w:sz w:val="26"/>
          <w:szCs w:val="26"/>
        </w:rPr>
        <w:t>18.04.2024                               №5/5-СД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1178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  <w:sz w:val="25"/>
                <w:szCs w:val="25"/>
              </w:rPr>
            </w:pPr>
            <w:bookmarkStart w:id="0" w:name="_Hlk134112535"/>
            <w:r>
              <w:rPr>
                <w:b/>
                <w:sz w:val="25"/>
                <w:szCs w:val="25"/>
              </w:rPr>
              <w:t>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Северное Медведково города Москвы в 2024 году</w:t>
            </w:r>
            <w:bookmarkEnd w:id="0"/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spacing w:before="108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В соответствии с постановлением Правительства Москвы от 26 декабря 2012 года № 849-ПП «О стимулировании территориальных органов исполнительной власти города Москвы», ч. 8 с. 17 Закона г. Москвы от 6 ноября 2002 г. № 56 «Об организации местного самоуправления в городе Москве»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, в связи с обращением главы управы района Северное Медведково города Москвы от 12.04.2024 № 01-09-244/24 </w:t>
      </w:r>
      <w:r>
        <w:rPr>
          <w:rFonts w:cs="Times New Roman" w:ascii="Times New Roman" w:hAnsi="Times New Roman"/>
          <w:sz w:val="25"/>
          <w:szCs w:val="25"/>
        </w:rPr>
        <w:t>Совет депутатов решил</w:t>
      </w:r>
      <w:r>
        <w:rPr>
          <w:rFonts w:cs="Times New Roman" w:ascii="Times New Roman" w:hAnsi="Times New Roman"/>
          <w:b w:val="false"/>
          <w:sz w:val="25"/>
          <w:szCs w:val="25"/>
        </w:rPr>
        <w:t>:</w:t>
      </w:r>
    </w:p>
    <w:p>
      <w:pPr>
        <w:pStyle w:val="Style18"/>
        <w:numPr>
          <w:ilvl w:val="0"/>
          <w:numId w:val="2"/>
        </w:numPr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Согласовать направление средств стимулирования территориальных органов исполнительной власти города Москвы на общую сумму </w:t>
      </w:r>
      <w:r>
        <w:rPr>
          <w:rFonts w:eastAsia="Times New Roman"/>
          <w:color w:val="000000"/>
          <w:sz w:val="25"/>
          <w:szCs w:val="25"/>
        </w:rPr>
        <w:t>5 009 149,83</w:t>
      </w:r>
      <w:r>
        <w:rPr>
          <w:rFonts w:eastAsia="Times New Roman"/>
          <w:b/>
          <w:bCs/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рублей на реализацию мероприятий по благоустройству дворовых территорий района Северное Медведково города Москвы в 2024 году в соответствии с приложением к данному решению.</w:t>
      </w:r>
    </w:p>
    <w:p>
      <w:pPr>
        <w:pStyle w:val="Style18"/>
        <w:numPr>
          <w:ilvl w:val="0"/>
          <w:numId w:val="2"/>
        </w:numPr>
        <w:ind w:left="0" w:firstLine="709"/>
        <w:rPr>
          <w:sz w:val="25"/>
          <w:szCs w:val="25"/>
        </w:rPr>
      </w:pPr>
      <w:r>
        <w:rPr>
          <w:sz w:val="25"/>
          <w:szCs w:val="25"/>
        </w:rPr>
        <w:t>Признать утратившим силу решение Совета депутатов муниципального округа Северное Медведково от 15.02.2024 № 2/8-СД «О согласовании расходования средств стимулирования управы района Северное Медведково города Москвы на реализацию мероприятий по благоустройству дворовых территорий района Северное Медведково города Москвы в 2024 году»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Направить настоящее решение в Префектуру СВАО, управу района Северное Медведково, Департамент территориальных органов исполнительной власти города Москвы. 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5"/>
          <w:szCs w:val="25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Северное Медведково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5"/>
          <w:szCs w:val="25"/>
        </w:rPr>
        <w:t>Контроль за выполнением настоящего решения возложить на главу муниципального округа Северное Медведково Сапронова А.С.</w:t>
      </w:r>
    </w:p>
    <w:p>
      <w:pPr>
        <w:pStyle w:val="TextBodyIndent"/>
        <w:ind w:left="1429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меститель председателя</w:t>
      </w:r>
    </w:p>
    <w:p>
      <w:pPr>
        <w:pStyle w:val="Normal"/>
        <w:ind w:hanging="0"/>
        <w:rPr/>
      </w:pPr>
      <w:r>
        <w:rPr>
          <w:b/>
          <w:sz w:val="25"/>
          <w:szCs w:val="25"/>
        </w:rPr>
        <w:t xml:space="preserve">Совета депутатов муниципального округа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 w:val="25"/>
          <w:szCs w:val="25"/>
        </w:rPr>
      </w:pPr>
      <w:r>
        <w:rPr>
          <w:b/>
          <w:sz w:val="25"/>
          <w:szCs w:val="25"/>
        </w:rPr>
        <w:t xml:space="preserve">Северное Медведково </w:t>
        <w:tab/>
        <w:tab/>
        <w:t xml:space="preserve"> </w:t>
        <w:tab/>
        <w:tab/>
        <w:t xml:space="preserve">                                        П.А. Бояркова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Северное Медведково </w:t>
      </w:r>
    </w:p>
    <w:p>
      <w:pPr>
        <w:pStyle w:val="Normal"/>
        <w:ind w:left="10065" w:firstLine="9"/>
        <w:rPr/>
      </w:pPr>
      <w:r>
        <w:rPr>
          <w:sz w:val="26"/>
          <w:szCs w:val="26"/>
        </w:rPr>
        <w:t>от 18.04.2024 №5/5-СД</w:t>
      </w:r>
    </w:p>
    <w:p>
      <w:pPr>
        <w:pStyle w:val="Normal"/>
        <w:ind w:left="9072" w:firstLine="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13"/>
        <w:gridCol w:w="5410"/>
        <w:gridCol w:w="2935"/>
      </w:tblGrid>
      <w:tr>
        <w:trPr>
          <w:trHeight w:val="780" w:hRule="atLeast"/>
        </w:trPr>
        <w:tc>
          <w:tcPr>
            <w:tcW w:w="1439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Мероприятия по благоустройству дворовых территорий района Северное Медведково города Москвы в 2024 году, </w:t>
              <w:br/>
              <w:t>реализуемые за счет средств стимулирования территориальных органов исполнительной власти города Москвы</w:t>
            </w:r>
          </w:p>
        </w:tc>
      </w:tr>
      <w:tr>
        <w:trPr>
          <w:trHeight w:val="31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3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Адрес объекта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Перечень мероприятий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риентировочная стоимость работ (руб.)</w:t>
            </w:r>
          </w:p>
        </w:tc>
      </w:tr>
      <w:tr>
        <w:trPr>
          <w:trHeight w:val="450" w:hRule="atLeast"/>
        </w:trPr>
        <w:tc>
          <w:tcPr>
            <w:tcW w:w="1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. Мероприятия по благоустройству дворовых территорий</w:t>
            </w:r>
          </w:p>
        </w:tc>
      </w:tr>
      <w:tr>
        <w:trPr>
          <w:trHeight w:val="15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ул. Тихомирова, д. 13, д. 13, корп.2 (дворовые проезды: от ул. Тихомирова, д.5 до ул. Широкая, д.4 корп.1, от ул. Тихомирова д.15 корп.1, до ул. Широкая, д.8 корп.1)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 (организация дорожного движения на дворовых территориях района, прилегающих к образовательным учреждениям)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 134 582,67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 134 582,67</w:t>
            </w:r>
          </w:p>
        </w:tc>
      </w:tr>
      <w:tr>
        <w:trPr>
          <w:trHeight w:val="11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ул. Грекова д.16 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 (организация дорожного движения на дворовых территориях района)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2 965,38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3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ул. Грекова д.18, корпус 3 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 (организация дорожного движения)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4 546,07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4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л. Широкая д.4, корпус 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 (организация дорожного движения)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8 419,26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5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л. Широкая д.8, корпус 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 (организация дорожного движения)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8 419,26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6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л. Широкая д.7, корпус 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 (организация дорожного движения)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2 965,38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7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ул. Широкая д.23, корпус 2 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 (организация дорожного движения)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0 077,65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8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л. Широкая д.19, корпус 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 (организация дорожного движения)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6 165,61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9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ул. Широкая д.22 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 (организация дорожного движения)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2 652,85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10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езд Шокальского д.27, корпус 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 (организация дорожного движения)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4 546,07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11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езд Шокальского д.29, корпус 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 (организация дорожного движения)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8 419,26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12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езд Шокальского, д. 67, корпус 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 (организация дорожного движения)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0 360,42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13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езд Шокальского, д.18Б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 (организация дорожного движения)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72 292,45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14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езд Шокальского, д. 31, корпус 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 (организация дорожного движения)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2 292,45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15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езд Шокальского, д. 45, корпус 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 (организация дорожного движения)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8 419,26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16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ихомирова ул., дом 11, корпус 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 (организация дорожного движения)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6 838,58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17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ихомирова ул. дом 11, корпус 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 (организация дорожного движения)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8 419,26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18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Тихомирова ул. дом 1, корпус 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 (организация дорожного движения)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8 419,26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19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ихомирова ул., дом 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 (организация дорожного движения)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8 419,26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20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ихомирова ул. дом 15, корпус 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 (организация дорожного движения)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2 292,45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21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ихомирова ул. д.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 (организация дорожного движения)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2 292,45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22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езд Шокальского, д.41, корпус 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 (организация дорожного движения)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6 165,61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23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л. Полярная, д.52, корпус 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 (организация дорожного движения)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1 307,03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24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л. Полярная д.32, корпус 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 (организация дорожного движения)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8 419,26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25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ул. Полярная д.32 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 (организация дорожного движения)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8 106,77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26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Студеный проезд, д.4, корп.2 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 (организация дорожного движения)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1 345,86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 874 567,16</w:t>
            </w:r>
          </w:p>
        </w:tc>
      </w:tr>
      <w:tr>
        <w:trPr>
          <w:trHeight w:val="615" w:hRule="atLeast"/>
        </w:trPr>
        <w:tc>
          <w:tcPr>
            <w:tcW w:w="1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Всего по мероприятиям: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5 009 149,83</w:t>
            </w:r>
          </w:p>
        </w:tc>
      </w:tr>
    </w:tbl>
    <w:p>
      <w:pPr>
        <w:pStyle w:val="Normal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851" w:gutter="0" w:header="0" w:top="806" w:footer="48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eastAsia="Times New Roman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07">
    <w:name w:val="xl10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1">
    <w:name w:val="xl111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8">
    <w:name w:val="xl118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23">
    <w:name w:val="xl123"/>
    <w:basedOn w:val="Normal"/>
    <w:qFormat/>
    <w:pPr>
      <w:shd w:fill="FFFF00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7">
    <w:name w:val="xl12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07:00Z</dcterms:created>
  <dc:creator>hp</dc:creator>
  <dc:description/>
  <cp:keywords/>
  <dc:language>en-US</dc:language>
  <cp:lastModifiedBy>User</cp:lastModifiedBy>
  <cp:lastPrinted>2024-04-18T12:11:00Z</cp:lastPrinted>
  <dcterms:modified xsi:type="dcterms:W3CDTF">2024-04-19T11:34:00Z</dcterms:modified>
  <cp:revision>8</cp:revision>
  <dc:subject/>
  <dc:title/>
</cp:coreProperties>
</file>