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1.03.2024                           № 3/6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я от 10.11.2022 №3/5)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А.С. Сапронов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/>
              <w:t>от 21.03.2024 № 3/6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bCs/>
          <w:spacing w:val="4"/>
          <w:sz w:val="23"/>
          <w:szCs w:val="23"/>
        </w:rPr>
        <w:t xml:space="preserve"> квартал 2024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95"/>
        <w:gridCol w:w="327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 дня (мероприяти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кладчик – 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одготовку вопросов</w:t>
            </w:r>
          </w:p>
        </w:tc>
      </w:tr>
      <w:tr>
        <w:trPr>
          <w:trHeight w:val="2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04.20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81"/>
              <w:jc w:val="both"/>
              <w:rPr/>
            </w:pPr>
            <w:r>
              <w:rPr/>
              <w:t>Об информации заведующей 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  <w:r>
              <w:rPr/>
              <w:t xml:space="preserve"> о работе учреждения в 2023 году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spacing w:val="-2"/>
              </w:rPr>
            </w:pPr>
            <w:r>
              <w:rPr/>
              <w:t xml:space="preserve">Об исполнении бюджета муниципального округа Северное Медведков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.</w:t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exact" w:line="274" w:before="7" w:after="0"/>
              <w:ind w:left="-66" w:firstLine="66"/>
              <w:contextualSpacing/>
              <w:jc w:val="both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  <w:t xml:space="preserve">Об информации руководителя ГБУЗ г. Москвы «Городская поликлиника №218 Департамента здравоохранения города Москвы» о работе учреждения в 2023 году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pacing w:val="-2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рыкина 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арсаданян Н.Э.</w:t>
            </w:r>
            <w:r>
              <w:rPr/>
              <w:t xml:space="preserve"> - </w:t>
            </w:r>
            <w:r>
              <w:rPr>
                <w:rStyle w:val="StrongEmphasis"/>
                <w:b w:val="false"/>
                <w:bCs w:val="false"/>
                <w:color w:val="222222"/>
                <w:shd w:fill="FFFFFF" w:val="clear"/>
              </w:rPr>
              <w:t>главный</w:t>
            </w:r>
            <w:r>
              <w:rPr/>
              <w:t xml:space="preserve"> врач ГБУЗ «Городская поликлиника №218 </w:t>
            </w:r>
            <w:r>
              <w:rPr>
                <w:color w:val="222222"/>
                <w:shd w:fill="FFFFFF" w:val="clear"/>
              </w:rPr>
              <w:t>Департамента здравоохранения</w:t>
            </w:r>
            <w:r>
              <w:rPr/>
              <w:t xml:space="preserve"> города Москвы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5.2024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б итогах проведения внешней проверки годового отчета об исполнении бюджета муниципального округа Северное Медведково за 2023 год.</w:t>
            </w:r>
          </w:p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23 год».</w:t>
            </w:r>
          </w:p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назначении публичных слушаний по проекту решения Совета депутатов муниципального округа Северное Медведково «Об исполнении бюджета муниципального округа Северное Медведково за 2023 год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6.20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</w:t>
              <w:br/>
              <w:t>Северное Медведково за 2023 год.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4 год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4 год.</w:t>
            </w:r>
          </w:p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4 года.</w:t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4 года.</w:t>
            </w:r>
          </w:p>
          <w:p>
            <w:pPr>
              <w:pStyle w:val="Style18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 xml:space="preserve">глава муниципального округа Северное Медведково; </w:t>
            </w: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Ерыкина </w:t>
            </w:r>
            <w:r>
              <w:rPr>
                <w:rFonts w:eastAsia="Calibri"/>
                <w:b/>
              </w:rPr>
              <w:t xml:space="preserve">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пронов А.С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b/>
              </w:rPr>
              <w:t xml:space="preserve">Володина Н.Г. – </w:t>
            </w:r>
            <w:r>
              <w:rPr/>
              <w:t>п</w:t>
            </w:r>
            <w:r>
              <w:rPr>
                <w:rFonts w:eastAsia="Calibri"/>
              </w:rPr>
              <w:t xml:space="preserve">редседатель </w:t>
            </w:r>
            <w:r>
              <w:rPr/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4-03-21T10:51:00Z</cp:lastPrinted>
  <dcterms:modified xsi:type="dcterms:W3CDTF">2024-03-22T11:01:00Z</dcterms:modified>
  <cp:revision>27</cp:revision>
  <dc:subject/>
  <dc:title/>
</cp:coreProperties>
</file>