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ВЕТ ДЕПУТАТОВ</w:t>
      </w:r>
    </w:p>
    <w:p>
      <w:pPr>
        <w:pStyle w:val="Normal"/>
        <w:jc w:val="center"/>
        <w:rPr>
          <w:rFonts w:eastAsia="MS Mincho;ＭＳ 明朝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ЕВЕРНОЕ МЕДВЕДКОВО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ind w:hanging="0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15.02.2024                      №2/1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Об отчете главы муниципального округа Северное Медведково Сапронова А.С. о результатах своей деятельности в 2023 го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28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ч. 6.1 ст. 14 Закона города Москвы от 30.10.2002 г. № 56 «Об организации местного самоуправления в городе Москве», п.3 ч.2 ст.14 Закона г. Москвы от 14 июля 2004 г. N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ч. 3 ст. 10 Устава муниципального округа Северное Медведково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тчет главы муниципального округа Северное Медведково Сапронова А.С. о результатах своей деятельности в 2023 году принять к сведению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, разместить отчет на официальном сайте муниципального округа Северное Медведково.</w:t>
      </w:r>
    </w:p>
    <w:p>
      <w:pPr>
        <w:pStyle w:val="TextBodyIndent"/>
        <w:ind w:left="283" w:firstLine="70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еверное Медведково Сапронова А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Cs w:val="28"/>
              </w:rPr>
              <w:t xml:space="preserve">Глава муниципального округа Северное Медведково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</w:t>
            </w:r>
            <w:r>
              <w:rPr>
                <w:b/>
                <w:szCs w:val="28"/>
              </w:rPr>
              <w:t>А.С. Сапрон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2:00Z</dcterms:created>
  <dc:creator>1</dc:creator>
  <dc:description/>
  <cp:keywords/>
  <dc:language>en-US</dc:language>
  <cp:lastModifiedBy>User</cp:lastModifiedBy>
  <cp:lastPrinted>2016-02-17T12:18:00Z</cp:lastPrinted>
  <dcterms:modified xsi:type="dcterms:W3CDTF">2024-02-16T10:32:00Z</dcterms:modified>
  <cp:revision>16</cp:revision>
  <dc:subject/>
  <dc:title/>
</cp:coreProperties>
</file>