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31.08.2021                                      №8/7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расходования средств стимулирования управы района Северное Медведково города Москвы на выполнение дополнительных работ по благоустройству дворовых территорий района Северное Медведково города Москвы в 2021 год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управ районов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30.08.2021 № 01-09-506/21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овать расходование средств экономии в сумме 483,2 тыс. рублей, сложившейся за счет средств стимулирования управы района Северное Медведково города Москвы в 2021 году, на выполнение дополнительных работ по благоустройству дворовых территорий района Северное Медведково города Москвы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нисову Т.Н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Т.Н. Денисова 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9072" w:firstLine="9"/>
        <w:rPr/>
      </w:pPr>
      <w:r>
        <w:rPr>
          <w:sz w:val="26"/>
          <w:szCs w:val="26"/>
        </w:rPr>
        <w:t>от 31.08.2021 №8/7-СД</w:t>
      </w:r>
    </w:p>
    <w:p>
      <w:pPr>
        <w:pStyle w:val="Normal"/>
        <w:ind w:left="9072" w:firstLine="9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4"/>
        <w:gridCol w:w="1877"/>
        <w:gridCol w:w="4644"/>
        <w:gridCol w:w="1418"/>
        <w:gridCol w:w="1559"/>
        <w:gridCol w:w="1834"/>
      </w:tblGrid>
      <w:tr>
        <w:trPr>
          <w:trHeight w:val="810" w:hRule="atLeast"/>
        </w:trPr>
        <w:tc>
          <w:tcPr>
            <w:tcW w:w="14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ероприятия по благоустройству дворовых территорий района Северное Медведково города Москвы в 2021г.</w:t>
              <w:br/>
              <w:t xml:space="preserve"> за счет экономии средств стимулирования управы района Северное Медведково города Москвы 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.)</w:t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1. Благоустройство дворовых территорий района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Шокальского д.29 к.5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ТС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уществующей тропиночной се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пиночная се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лощадки с выравниванием ос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садового бортового камня на ДТ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1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5,4</w:t>
            </w:r>
          </w:p>
        </w:tc>
      </w:tr>
      <w:tr>
        <w:trPr>
          <w:trHeight w:val="330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 2. Дополнительные работы в рамках благоустройства дворовых территорий района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ая ул., д.1, к.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ная ул., д. 54, к.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льского проезд, д.30Б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ная ул., д.52, к.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ная ул., д.56, к.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кова ул. д.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ый пр-д., д.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ый пр-д., д.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ый пр-д., д.38, к.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ый пр-д., д.38, к.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Т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й анализ проб резинового и асфальтового покрытия на детских площадках и спортивных площадк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1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раздел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7,8</w:t>
            </w:r>
          </w:p>
        </w:tc>
      </w:tr>
      <w:tr>
        <w:trPr>
          <w:trHeight w:val="330" w:hRule="atLeast"/>
        </w:trPr>
        <w:tc>
          <w:tcPr>
            <w:tcW w:w="1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3,2</w:t>
            </w:r>
          </w:p>
        </w:tc>
      </w:tr>
    </w:tbl>
    <w:p>
      <w:pPr>
        <w:pStyle w:val="Normal"/>
        <w:ind w:left="-993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9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04:00Z</dcterms:created>
  <dc:creator>hp</dc:creator>
  <dc:description/>
  <cp:keywords/>
  <dc:language>en-US</dc:language>
  <cp:lastModifiedBy>User</cp:lastModifiedBy>
  <cp:lastPrinted>2020-01-17T09:58:00Z</cp:lastPrinted>
  <dcterms:modified xsi:type="dcterms:W3CDTF">2021-08-31T08:04:00Z</dcterms:modified>
  <cp:revision>2</cp:revision>
  <dc:subject/>
  <dc:title/>
</cp:coreProperties>
</file>