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ВЕРНОЕ МЕДВЕДКОВО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17.06.2021                                      №7/9-СД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178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согласовании расходования средств стимулирования управы района Северное Медведково города Москвы на выполнение мероприятий по благоустройству дворовых территорий и обустройству улиц района Северное Медведково города Москвы в 2021 году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становлением Правительства Москвы от 26 декабря 2012 года № 849-ПП «О стимулировании управ районов города Москвы», ч. 8 с. 17 Закона г. Москвы от 6 ноября 2002 г. № 56 «Об организации местного самоуправления в городе Москве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в связи с обращением главы управы района Северное Медведково города Москвы от 16.06.2021 № 01-09-341/21 </w:t>
      </w:r>
      <w:r>
        <w:rPr>
          <w:rFonts w:cs="Times New Roman" w:ascii="Times New Roman" w:hAnsi="Times New Roman"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Согласовать расходование средств экономии, сложившейся за счет средств стимулирования управы района Северное Медведково города Москвы в 2021 году на реализацию нижеуказанных мероприятий:</w:t>
      </w:r>
    </w:p>
    <w:p>
      <w:pPr>
        <w:pStyle w:val="Style18"/>
        <w:numPr>
          <w:ilvl w:val="1"/>
          <w:numId w:val="2"/>
        </w:numPr>
        <w:ind w:left="1418" w:hanging="70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сумме 8 235,5 тыс. рублей на выполнение работ по благоустройству дворовых территорий района Северное Медведково города Москвы в соответствии с приложением 1 к данному решению;</w:t>
      </w:r>
    </w:p>
    <w:p>
      <w:pPr>
        <w:pStyle w:val="Style18"/>
        <w:numPr>
          <w:ilvl w:val="1"/>
          <w:numId w:val="2"/>
        </w:numPr>
        <w:ind w:left="1418" w:hanging="709"/>
        <w:rPr>
          <w:sz w:val="26"/>
          <w:szCs w:val="26"/>
        </w:rPr>
      </w:pPr>
      <w:r>
        <w:rPr>
          <w:sz w:val="26"/>
          <w:szCs w:val="26"/>
        </w:rPr>
        <w:t>в сумме 198,8 тыс. рублей на выполнение работ по обустройству улиц района Северное Медведково города Москвы в соответствии с приложением 2 к данному решению.</w:t>
      </w:r>
    </w:p>
    <w:p>
      <w:pPr>
        <w:pStyle w:val="Style18"/>
        <w:ind w:left="14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ее решение в Префектуру СВАО, управу района Северное Медведково, Департамент территориальных органов исполнительной власти города Москвы. </w:t>
      </w:r>
    </w:p>
    <w:p>
      <w:pPr>
        <w:pStyle w:val="TextBodyIndent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Северное Медведково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Контроль за выполнением настоящего решения возложить на главу муниципального округа Северное Медведков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енисову Т.Н.</w:t>
      </w:r>
    </w:p>
    <w:p>
      <w:pPr>
        <w:pStyle w:val="TextBodyIndent"/>
        <w:ind w:left="14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Северное Медведково </w:t>
        <w:tab/>
        <w:tab/>
        <w:t xml:space="preserve"> </w:t>
        <w:tab/>
        <w:tab/>
        <w:t xml:space="preserve">            Т.Н. Денисова </w:t>
      </w:r>
    </w:p>
    <w:p>
      <w:pPr>
        <w:pStyle w:val="Normal"/>
        <w:ind w:left="9072" w:firstLine="9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9072" w:firstLine="9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муниципального округа Северное Медведково </w:t>
      </w:r>
    </w:p>
    <w:p>
      <w:pPr>
        <w:pStyle w:val="Normal"/>
        <w:ind w:left="9072" w:firstLine="9"/>
        <w:rPr/>
      </w:pPr>
      <w:r>
        <w:rPr>
          <w:sz w:val="26"/>
          <w:szCs w:val="26"/>
        </w:rPr>
        <w:t>от 17.06.2021 №7/9-СД</w:t>
      </w:r>
    </w:p>
    <w:p>
      <w:pPr>
        <w:pStyle w:val="Normal"/>
        <w:ind w:left="9072" w:firstLine="9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Normal"/>
        <w:ind w:left="9072" w:firstLine="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9072" w:firstLine="9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144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12"/>
        <w:gridCol w:w="1849"/>
        <w:gridCol w:w="3507"/>
        <w:gridCol w:w="1108"/>
        <w:gridCol w:w="1520"/>
        <w:gridCol w:w="3012"/>
      </w:tblGrid>
      <w:tr>
        <w:trPr>
          <w:trHeight w:val="960" w:hRule="atLeast"/>
        </w:trPr>
        <w:tc>
          <w:tcPr>
            <w:tcW w:w="144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я по благоустройству дворовых территорий района Северное Медведково города Москвы в 2021 г.</w:t>
              <w:br/>
              <w:t xml:space="preserve"> за счет экономии средств стимулирования управы района Северное Медведково города Москв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 объект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нкретные мероприятия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иды рабо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Ед. измерения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траты (тыс. руб.)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вый пр., д. 1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благоустройство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резинового покрытия на детской площадке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</w:t>
            </w:r>
          </w:p>
        </w:tc>
      </w:tr>
      <w:tr>
        <w:trPr>
          <w:trHeight w:val="420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7,4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ёный пр., д. 12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благоустройство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новой тропиночной се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БП тропиночная се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садового бортового камня на ДТС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8</w:t>
            </w:r>
          </w:p>
        </w:tc>
      </w:tr>
      <w:tr>
        <w:trPr>
          <w:trHeight w:val="330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 002,7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ёный пр., д. 14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благоустройство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новой тропиночной се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7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БП тропиночная се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1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садового бортового камня на ДТС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8</w:t>
            </w:r>
          </w:p>
        </w:tc>
      </w:tr>
      <w:tr>
        <w:trPr>
          <w:trHeight w:val="330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545,6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вый пр., д. 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благоустройство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БП проез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8</w:t>
            </w:r>
          </w:p>
        </w:tc>
      </w:tr>
      <w:tr>
        <w:trPr>
          <w:trHeight w:val="330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13,8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кальского пр., д. 30Б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благоустройство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борта на хоккейной площадк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</w:t>
            </w:r>
          </w:p>
        </w:tc>
      </w:tr>
      <w:tr>
        <w:trPr>
          <w:trHeight w:val="330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2,6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кальского пр., д. 65 к 2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благоустройство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БП проез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БП на парковочных кармана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парковочных карманов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дорожного бортового камн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дорожного бортового камн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</w:t>
            </w:r>
          </w:p>
        </w:tc>
      </w:tr>
      <w:tr>
        <w:trPr>
          <w:trHeight w:val="330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1,6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кальского пр., д. 65 к 1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благоустройство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БП проез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БП на ДТС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дорожного бортового камн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дорожного бортового камн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</w:t>
            </w:r>
          </w:p>
        </w:tc>
      </w:tr>
      <w:tr>
        <w:trPr>
          <w:trHeight w:val="330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3,5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кальского пр., д. 67 к 1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благоустройство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новой тропиночной се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4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садового бортового камня на ДТС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</w:tr>
      <w:tr>
        <w:trPr>
          <w:trHeight w:val="330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9,3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кальского пр., д. 23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благоустройство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БП проез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дорожного бортового камн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6</w:t>
            </w:r>
          </w:p>
        </w:tc>
      </w:tr>
      <w:tr>
        <w:trPr>
          <w:trHeight w:val="330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3,1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ая ул., д. 2 к 1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благоустройство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БП тропиночная се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БП тротуа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новой тропиночной сети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9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садового бортового камня на ДТС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9</w:t>
            </w:r>
          </w:p>
        </w:tc>
      </w:tr>
      <w:tr>
        <w:trPr>
          <w:trHeight w:val="330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00,5</w:t>
            </w:r>
          </w:p>
        </w:tc>
      </w:tr>
      <w:tr>
        <w:trPr>
          <w:trHeight w:val="27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рная ул.52 к.5, Полярная ул.52 к.1, Полярная ул.52 к.3, Полярная ул.56 к.2, Полярная ул.54 к.2, Шокальского пр. д.30 к.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благоустройство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товой камень (материал) для благоустройства 20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4</w:t>
            </w:r>
          </w:p>
        </w:tc>
      </w:tr>
      <w:tr>
        <w:trPr>
          <w:trHeight w:val="330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75,4</w:t>
            </w:r>
          </w:p>
        </w:tc>
      </w:tr>
      <w:tr>
        <w:trPr>
          <w:trHeight w:val="2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рная ул.52 к.5, Полярная ул.52 к.1, Полярная ул.52 к.3, Полярная ул.56 к.2, Полярная ул.54 к.2, Шокальского пр. д.30 к.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благоустройство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изоляционный материал (компенсатор) между бортовыми камнями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район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235,5</w:t>
            </w:r>
          </w:p>
        </w:tc>
      </w:tr>
    </w:tbl>
    <w:p>
      <w:pPr>
        <w:pStyle w:val="Normal"/>
        <w:ind w:left="-993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93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9072" w:firstLine="9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9072" w:firstLine="9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муниципального округа Северное Медведково </w:t>
      </w:r>
    </w:p>
    <w:p>
      <w:pPr>
        <w:pStyle w:val="Normal"/>
        <w:ind w:left="9072" w:firstLine="9"/>
        <w:rPr>
          <w:sz w:val="26"/>
          <w:szCs w:val="26"/>
        </w:rPr>
      </w:pPr>
      <w:r>
        <w:rPr>
          <w:sz w:val="26"/>
          <w:szCs w:val="26"/>
        </w:rPr>
        <w:t>от 17.06.2021 №7/9-СД</w:t>
      </w:r>
    </w:p>
    <w:p>
      <w:pPr>
        <w:pStyle w:val="Normal"/>
        <w:ind w:left="9072" w:firstLine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firstLine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firstLine="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13"/>
        <w:gridCol w:w="1832"/>
        <w:gridCol w:w="3654"/>
        <w:gridCol w:w="1069"/>
        <w:gridCol w:w="1464"/>
        <w:gridCol w:w="1660"/>
      </w:tblGrid>
      <w:tr>
        <w:trPr>
          <w:trHeight w:val="975" w:hRule="atLeast"/>
        </w:trPr>
        <w:tc>
          <w:tcPr>
            <w:tcW w:w="127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ероприятия по обустройству улиц района Северное Медведково города Москвы в 2021 г. за счет экономии средств стимулирования управы района Северное Медведково города Москв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 объект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нкретные мероприятия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иды рабо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Ед. измер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траты (тыс. руб.)</w:t>
            </w:r>
          </w:p>
        </w:tc>
      </w:tr>
      <w:tr>
        <w:trPr>
          <w:trHeight w:val="13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уемый проезд №6204 и №620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дорожного движения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дорожных знаков по организации дорожного движения на объекте дорожного хозяй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8</w:t>
            </w:r>
          </w:p>
        </w:tc>
      </w:tr>
      <w:tr>
        <w:trPr>
          <w:trHeight w:val="405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8,8</w:t>
            </w:r>
          </w:p>
        </w:tc>
      </w:tr>
      <w:tr>
        <w:trPr>
          <w:trHeight w:val="420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район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434,3</w:t>
            </w:r>
          </w:p>
        </w:tc>
      </w:tr>
    </w:tbl>
    <w:p>
      <w:pPr>
        <w:pStyle w:val="Normal"/>
        <w:ind w:left="9072" w:firstLine="9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851" w:gutter="0" w:header="0" w:top="806" w:footer="48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eastAsia="Times New Roman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07">
    <w:name w:val="xl10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23">
    <w:name w:val="xl123"/>
    <w:basedOn w:val="Normal"/>
    <w:qFormat/>
    <w:pPr>
      <w:shd w:fill="FFFF00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7">
    <w:name w:val="xl12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57:00Z</dcterms:created>
  <dc:creator>hp</dc:creator>
  <dc:description/>
  <cp:keywords/>
  <dc:language>en-US</dc:language>
  <cp:lastModifiedBy>User</cp:lastModifiedBy>
  <cp:lastPrinted>2020-01-17T09:58:00Z</cp:lastPrinted>
  <dcterms:modified xsi:type="dcterms:W3CDTF">2021-06-21T10:47:00Z</dcterms:modified>
  <cp:revision>28</cp:revision>
  <dc:subject/>
  <dc:title/>
</cp:coreProperties>
</file>