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21              № 7/1-С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408"/>
      </w:tblGrid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ное Медведково за 2020 год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64.2, 264.4-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Северное Медведково, Положением о бюджетном процессе в муниципальном округе Северное Медведково, с учетом результатов внешней проверки Контрольно-счетной палатой города Москвы отчета об исполнении бюджета муниципального округа Северное Медведково за 2020 год, </w:t>
      </w:r>
      <w:r>
        <w:rPr>
          <w:b/>
          <w:sz w:val="26"/>
          <w:szCs w:val="26"/>
        </w:rPr>
        <w:t>Совет депутатов муниципального округа Северное Медведково 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отчет об исполнении бюджета муниципального округа Северное Медведково за 2020 год (далее – бюджет муниципального округа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доходам в сумме 29 547 964,04 рубле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расходам в сумме 28 405 173,14 рубле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превышением доходов над расходами (профицит бюджета муниципального округа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1 142 790,9 рублей и по следующим показателя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доходы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расходы бюджета по ведомственной структуре расходов бюджета муниципального округа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расходы бюджета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источники финансирования дефицита бюджета муниципального округа по кодам классификации источников финансирования дефицита бюджета согласно приложению 4 к настоящему решению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публиковать настоящее решение в бюллетене «Московский муниципальный вестник»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выполнением настоящего решения возложить на главу муниципального округа Северное Медведково Денисова Т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8" w:top="1134" w:footer="613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верное Медведково                      </w:t>
        <w:tab/>
        <w:tab/>
        <w:tab/>
        <w:t xml:space="preserve">           Т.Н. Денисова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7.06.2021 №7/1 - СД</w:t>
      </w:r>
    </w:p>
    <w:p>
      <w:pPr>
        <w:pStyle w:val="Normal"/>
        <w:ind w:left="10206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Доходы бюджета муниципального округа Северное Медведково по кодам классификации доходов</w:t>
      </w:r>
    </w:p>
    <w:p>
      <w:pPr>
        <w:pStyle w:val="Normal"/>
        <w:widowControl w:val="false"/>
        <w:autoSpaceDE w:val="false"/>
        <w:ind w:left="13452" w:firstLine="708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(тыс. руб.)</w:t>
      </w:r>
    </w:p>
    <w:tbl>
      <w:tblPr>
        <w:tblW w:w="1527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  <w:gridCol w:w="2693"/>
        <w:gridCol w:w="1701"/>
        <w:gridCol w:w="1560"/>
      </w:tblGrid>
      <w:tr>
        <w:trPr>
          <w:trHeight w:val="3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ные бюджетные назначения на 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ходы бюджета на 01. 01.202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7 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9 5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107,45%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7 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9 5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107,45%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 1 01 02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7 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9 5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107,45%</w:t>
            </w:r>
          </w:p>
        </w:tc>
      </w:tr>
      <w:tr>
        <w:trPr>
          <w:trHeight w:val="8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. лиц, с доходов, источником которых является налоговый агент, за исключением доходов, в отношении которых исчисление и уплата налога осуществляются в соотв. со ст.227, 227¹ и 228 НК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2 4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4 5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09,32%</w:t>
            </w:r>
          </w:p>
        </w:tc>
      </w:tr>
      <w:tr>
        <w:trPr>
          <w:trHeight w:val="17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6,69%</w:t>
            </w:r>
          </w:p>
        </w:tc>
      </w:tr>
      <w:tr>
        <w:trPr>
          <w:trHeight w:val="5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 8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 6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86,00%</w:t>
            </w:r>
          </w:p>
        </w:tc>
      </w:tr>
      <w:tr>
        <w:trPr>
          <w:trHeight w:val="9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ar-SA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1 13 02993 03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color w:val="FF0000"/>
                <w:sz w:val="26"/>
                <w:szCs w:val="26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 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 8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100,0%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2 02 04999 0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2 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2 8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100,0%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SimSun;宋体"/>
                <w:sz w:val="26"/>
                <w:szCs w:val="26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2 19 60010 0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7 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9 5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107,45%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br w:type="page"/>
      </w: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980" w:hanging="0"/>
        <w:jc w:val="both"/>
        <w:rPr/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980" w:hanging="0"/>
        <w:jc w:val="both"/>
        <w:rPr/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7.06.2021 №7/1- СД</w:t>
      </w:r>
    </w:p>
    <w:p>
      <w:pPr>
        <w:pStyle w:val="Normal"/>
        <w:ind w:left="1098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бюджета по ведомственной структуре расходов бюджета 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bCs/>
          <w:sz w:val="26"/>
          <w:szCs w:val="26"/>
        </w:rPr>
        <w:t xml:space="preserve"> Медведково за 2020 год</w:t>
      </w:r>
    </w:p>
    <w:p>
      <w:pPr>
        <w:pStyle w:val="Normal"/>
        <w:ind w:left="12036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руб.)</w:t>
      </w:r>
    </w:p>
    <w:tbl>
      <w:tblPr>
        <w:tblW w:w="142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1684"/>
        <w:gridCol w:w="670"/>
        <w:gridCol w:w="1609"/>
        <w:gridCol w:w="1609"/>
        <w:gridCol w:w="1609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 2020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на 01.01.2021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оцент исполнения,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Аппарат Совета депутатов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круга Северное Медведково </w:t>
            </w:r>
            <w:r>
              <w:rPr>
                <w:b/>
                <w:bCs/>
                <w:i/>
                <w:sz w:val="24"/>
                <w:szCs w:val="24"/>
              </w:rPr>
              <w:t>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14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72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99,56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7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2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4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округа Северное Медведк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8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8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,85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36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0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8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36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0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8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Совета депутатов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55,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55,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путаты Совета депутатов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 </w:t>
            </w:r>
            <w:r>
              <w:rPr>
                <w:rFonts w:eastAsia="Batang;바탕"/>
                <w:b/>
                <w:sz w:val="24"/>
                <w:szCs w:val="24"/>
              </w:rPr>
              <w:t>А </w:t>
            </w:r>
            <w:r>
              <w:rPr>
                <w:b/>
                <w:sz w:val="24"/>
                <w:szCs w:val="24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5 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 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 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 04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88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8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88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</w:t>
            </w:r>
            <w:r>
              <w:rPr>
                <w:b/>
                <w:bCs/>
                <w:i/>
                <w:sz w:val="24"/>
                <w:szCs w:val="24"/>
              </w:rPr>
              <w:t>аппара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Совета депутатов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круга </w:t>
            </w:r>
            <w:r>
              <w:rPr>
                <w:b/>
                <w:sz w:val="24"/>
                <w:szCs w:val="24"/>
              </w:rPr>
              <w:t>Северное Медведко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04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34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56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 xml:space="preserve">муниципального округа Северное Медведково </w:t>
            </w:r>
            <w:r>
              <w:rPr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 438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368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,78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2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67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2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7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012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18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2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8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6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6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>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8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6,52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расходы по функционированию органов местного самоуправления </w:t>
            </w:r>
            <w:r>
              <w:rPr>
                <w:b/>
                <w:bCs/>
                <w:sz w:val="24"/>
                <w:szCs w:val="24"/>
              </w:rPr>
              <w:t>муниципального округа 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Б 01 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9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 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,02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 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2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Б 01 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 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2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38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87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,96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38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 387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6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38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7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7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38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7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25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25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0,0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44, 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 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6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Ы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562, 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369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,45%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19" w:top="899" w:footer="53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980" w:hanging="0"/>
        <w:jc w:val="both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980" w:hanging="0"/>
        <w:jc w:val="both"/>
        <w:rPr/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980" w:hanging="0"/>
        <w:jc w:val="both"/>
        <w:rPr/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7.06.2021 № 7/1- СД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бюджета по разделам и подразделам классификации расходов бюджета 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bCs/>
          <w:sz w:val="26"/>
          <w:szCs w:val="26"/>
        </w:rPr>
        <w:t xml:space="preserve"> Медведково за 2020 год</w:t>
      </w:r>
    </w:p>
    <w:p>
      <w:pPr>
        <w:pStyle w:val="Normal"/>
        <w:ind w:left="11328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842"/>
        <w:gridCol w:w="709"/>
        <w:gridCol w:w="1701"/>
        <w:gridCol w:w="1559"/>
        <w:gridCol w:w="1701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тверждено на 202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на 01.01.2021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, 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9 8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9 7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6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 4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,84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лава муниципального округа Северное Медведк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5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8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8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Совета депутатов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55,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55,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путаты Совета депутатов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 </w:t>
            </w:r>
            <w:r>
              <w:rPr>
                <w:rFonts w:eastAsia="Batang;바탕"/>
                <w:b/>
                <w:sz w:val="24"/>
                <w:szCs w:val="24"/>
              </w:rPr>
              <w:t>А </w:t>
            </w:r>
            <w:r>
              <w:rPr>
                <w:b/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5 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 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 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</w:t>
            </w:r>
            <w:r>
              <w:rPr>
                <w:b/>
                <w:bCs/>
                <w:i/>
                <w:sz w:val="24"/>
                <w:szCs w:val="24"/>
              </w:rPr>
              <w:t>аппара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Совета депутатов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круга </w:t>
            </w:r>
            <w:r>
              <w:rPr>
                <w:b/>
                <w:sz w:val="24"/>
                <w:szCs w:val="24"/>
              </w:rPr>
              <w:t>Северное Медведко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 8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56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 xml:space="preserve">муниципального округа Северное Медведково </w:t>
            </w:r>
            <w:r>
              <w:rPr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 4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3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8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7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7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8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8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>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6,52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расходы по функционированию органов местного самоуправления </w:t>
            </w:r>
            <w:r>
              <w:rPr>
                <w:b/>
                <w:bCs/>
                <w:sz w:val="24"/>
                <w:szCs w:val="24"/>
              </w:rPr>
              <w:t>муниципального округа 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Б 01 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 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2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 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2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 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2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6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 3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6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25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 25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,0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44, 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 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 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562, 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3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45%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19" w:top="1079" w:footer="542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64" w:firstLine="29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муниципального округа</w:t>
      </w:r>
    </w:p>
    <w:p>
      <w:pPr>
        <w:pStyle w:val="Normal"/>
        <w:ind w:left="5246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Северное Медведково</w:t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  <w:t>От 17.06.2021 №7/1-С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sz w:val="26"/>
          <w:szCs w:val="26"/>
        </w:rPr>
        <w:t xml:space="preserve"> Медведково за 2020 год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57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</w:t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984"/>
        <w:gridCol w:w="1559"/>
      </w:tblGrid>
      <w:tr>
        <w:trPr>
          <w:trHeight w:val="6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вержденные бюджетные назначения на 2020 год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 на 01.01.2021г.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СЕГО ИСТОЧНИКОВ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1 142,8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1 142,8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 4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-30 203,9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51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местных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 4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-30 203,9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6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61,1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61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6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61,1</w:t>
            </w:r>
          </w:p>
        </w:tc>
      </w:tr>
    </w:tbl>
    <w:p>
      <w:pPr>
        <w:pStyle w:val="Normal"/>
        <w:ind w:left="5760" w:hanging="0"/>
        <w:rPr>
          <w:color w:val="FF0000"/>
        </w:rPr>
      </w:pPr>
      <w:r>
        <w:rPr>
          <w:color w:val="FF0000"/>
        </w:rPr>
      </w:r>
    </w:p>
    <w:p>
      <w:pPr>
        <w:pStyle w:val="ConsPlusTitle"/>
        <w:ind w:left="52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568" w:top="1134" w:footer="613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micallto">
    <w:name w:val="wmi-callto"/>
    <w:qFormat/>
    <w:rPr/>
  </w:style>
  <w:style w:type="character" w:styleId="S2">
    <w:name w:val="s2"/>
    <w:qFormat/>
    <w:rPr/>
  </w:style>
  <w:style w:type="character" w:styleId="2">
    <w:name w:val="Основной текст с отступом 2 Знак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SimSun;宋体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5:00Z</dcterms:created>
  <dc:creator>Buxgalter1</dc:creator>
  <dc:description/>
  <cp:keywords/>
  <dc:language>en-US</dc:language>
  <cp:lastModifiedBy>User</cp:lastModifiedBy>
  <cp:lastPrinted>2021-05-11T11:11:00Z</cp:lastPrinted>
  <dcterms:modified xsi:type="dcterms:W3CDTF">2021-06-18T12:44:00Z</dcterms:modified>
  <cp:revision>6</cp:revision>
  <dc:subject/>
  <dc:title/>
</cp:coreProperties>
</file>