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ВЕРНОЕ МЕДВЕДКОВО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17.12.2020                                      №11/9-С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расходования средств стимулирования управы района Северное Медведково города Москвы на выполнение мероприятий по благоустройству дворовых территорий района Северное Медведково города Москвы в 2021 году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Москвы от 26 декабря 2012 года № 849-ПП «О стимулировании управ районов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16.12.2020 № 01-09-639/20 </w:t>
      </w:r>
      <w:r>
        <w:rPr>
          <w:rFonts w:cs="Times New Roman" w:ascii="Times New Roman" w:hAnsi="Times New Roman"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Согласовать расходование средств экономии в сумме 3 162,1 тыс. рублей, сложившейся за счет средств стимулирования управы района Северное Медведково города Москвы в 2019 году, на выполнение мероприятий по благоустройству дворовых территорий района Северное Медведково города Москвы в 2021 году в соответствии с приложением к данному решению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енисову Т.Н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Т.Н. Денисова </w:t>
      </w:r>
    </w:p>
    <w:p>
      <w:pPr>
        <w:pStyle w:val="Normal"/>
        <w:ind w:left="9072" w:firstLine="9"/>
        <w:rPr/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9072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муниципального округа Северное Медведково </w:t>
      </w:r>
    </w:p>
    <w:p>
      <w:pPr>
        <w:pStyle w:val="Normal"/>
        <w:ind w:left="9072" w:firstLine="9"/>
        <w:rPr/>
      </w:pPr>
      <w:r>
        <w:rPr>
          <w:sz w:val="26"/>
          <w:szCs w:val="26"/>
        </w:rPr>
        <w:t>от 17.12.2020 №11/9-СД</w:t>
      </w:r>
    </w:p>
    <w:p>
      <w:pPr>
        <w:pStyle w:val="Normal"/>
        <w:ind w:left="9072" w:firstLine="9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 xml:space="preserve">Мероприятия по обустройству дворовых территорий района Северное Медведково города Москвы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в 2021 году за счет экономии на средства стимулирования управы, </w:t>
        <w:br/>
        <w:t>сложившейся в 2019 году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843"/>
        <w:gridCol w:w="4536"/>
        <w:gridCol w:w="1275"/>
        <w:gridCol w:w="1560"/>
        <w:gridCol w:w="1842"/>
      </w:tblGrid>
      <w:tr>
        <w:trPr>
          <w:trHeight w:val="1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трат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альского пр., д. 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про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троту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тропиночная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8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адового бортов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330" w:hRule="atLeast"/>
        </w:trPr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39,9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рная ул., д. 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про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троту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адового бортов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</w:tr>
      <w:tr>
        <w:trPr>
          <w:trHeight w:val="330" w:hRule="atLeast"/>
        </w:trPr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3,6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вый пр., д. 14 к 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проез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2,5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троту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дорожного бортового кам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273" w:hRule="atLeast"/>
        </w:trPr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объ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98,6</w:t>
            </w:r>
          </w:p>
        </w:tc>
      </w:tr>
      <w:tr>
        <w:trPr>
          <w:trHeight w:val="206" w:hRule="atLeast"/>
        </w:trPr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62,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06" w:footer="48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7:00Z</dcterms:created>
  <dc:creator>hp</dc:creator>
  <dc:description/>
  <cp:keywords/>
  <dc:language>en-US</dc:language>
  <cp:lastModifiedBy>User</cp:lastModifiedBy>
  <cp:lastPrinted>2020-01-17T09:58:00Z</cp:lastPrinted>
  <dcterms:modified xsi:type="dcterms:W3CDTF">2020-12-18T15:42:00Z</dcterms:modified>
  <cp:revision>21</cp:revision>
  <dc:subject/>
  <dc:title/>
</cp:coreProperties>
</file>