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16.05.2017                                      №7/6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20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вета депутатов муниципального округа Северное Медведково от 15.11.2016 №14/4-СД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», в связи с обращением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5.05.2017 №3/21-С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вет депутатов решил:</w:t>
      </w:r>
    </w:p>
    <w:p>
      <w:pPr>
        <w:pStyle w:val="Style18"/>
        <w:numPr>
          <w:ilvl w:val="0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</w:rPr>
        <w:t>Внести изменения в решение Совета депутатов муниципального округа Северное Медведково от 15.11.2016 №14/4-СД «О проведении дополнительных мероприятий по социально-экономическому развитию района Северное Медведково в 2017 г.»:</w:t>
      </w:r>
    </w:p>
    <w:p>
      <w:pPr>
        <w:pStyle w:val="Style18"/>
        <w:numPr>
          <w:ilvl w:val="1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</w:rPr>
        <w:t>Пункт 1.1. решения изложить в следующей редакции:</w:t>
      </w:r>
    </w:p>
    <w:p>
      <w:pPr>
        <w:pStyle w:val="Style18"/>
        <w:ind w:left="2149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«1.1. благоустройство территорий общего пользования.»;</w:t>
      </w:r>
    </w:p>
    <w:p>
      <w:pPr>
        <w:pStyle w:val="Style18"/>
        <w:numPr>
          <w:ilvl w:val="1"/>
          <w:numId w:val="2"/>
        </w:numPr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Приложение 1 к решению изложить в редакции согласно приложению 1 к настоящему решению;</w:t>
      </w:r>
    </w:p>
    <w:p>
      <w:pPr>
        <w:pStyle w:val="Style18"/>
        <w:numPr>
          <w:ilvl w:val="1"/>
          <w:numId w:val="2"/>
        </w:numPr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Приложение 2 к решению изложить в редакции согласно приложению 2 к настоящему решению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нисову Т.Н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 </w:t>
        <w:tab/>
        <w:tab/>
        <w:t xml:space="preserve"> </w:t>
        <w:tab/>
        <w:tab/>
        <w:t xml:space="preserve">            Денисова Т.Н.</w:t>
      </w:r>
    </w:p>
    <w:p>
      <w:pPr>
        <w:pStyle w:val="Normal"/>
        <w:ind w:left="6521" w:firstLine="425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к решению Совета депутатов муниципального округа Северное Медведково от 16.05.2017 года № 7/6-СД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полнительные мероприятия по социально-экономическому развитию района Северное Медведково: б</w:t>
      </w:r>
      <w:r>
        <w:rPr>
          <w:b/>
          <w:szCs w:val="28"/>
        </w:rPr>
        <w:t>лагоустройство территорий общего пользования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1"/>
        <w:gridCol w:w="1985"/>
        <w:gridCol w:w="2268"/>
        <w:gridCol w:w="1276"/>
        <w:gridCol w:w="1701"/>
        <w:gridCol w:w="2551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Адрес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лощадь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атраты всего на территорию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иды работ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емонт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стройство огр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емонт асфальтобетонного покрытия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тыс.</w:t>
              <w:br/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г. 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в.м.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л. Грекова, д.3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л. Грекова, д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л. Широкая, д. 1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,5 </w:t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 по район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,50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3827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еверное Медведково от 16.05.2017 года № 7/6-СД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Дополнительные мероприятия по социально-экономическому развитию района Северное Медведково: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й ремонт многоквартирных домов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993"/>
        <w:gridCol w:w="1417"/>
        <w:gridCol w:w="992"/>
        <w:gridCol w:w="1134"/>
        <w:gridCol w:w="1843"/>
        <w:gridCol w:w="1843"/>
        <w:gridCol w:w="992"/>
        <w:gridCol w:w="34"/>
        <w:gridCol w:w="1100"/>
        <w:gridCol w:w="1665"/>
      </w:tblGrid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та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се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д по</w:t>
              <w:softHyphen/>
              <w:t>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площадь многоквартирн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лементы/вид работ и место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ъемы рабо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иентиров. стоимость (тыс. руб.)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тур. пок-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л. Широкая, д.2 к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-44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мена мягкой кров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 29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. Шокальского, д. 31 к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-44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 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мена мягкой кров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 218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 514,3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8:00Z</dcterms:created>
  <dc:creator>hp</dc:creator>
  <dc:description/>
  <dc:language>en-US</dc:language>
  <cp:lastModifiedBy>hp</cp:lastModifiedBy>
  <cp:lastPrinted>2016-11-16T17:42:00Z</cp:lastPrinted>
  <dcterms:modified xsi:type="dcterms:W3CDTF">2017-05-17T08:48:00Z</dcterms:modified>
  <cp:revision>2</cp:revision>
  <dc:subject/>
  <dc:title/>
</cp:coreProperties>
</file>