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ВЕРНОЕ МЕДВЕДКОВО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4.02.2017                        № 3/3-СД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1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22272F"/>
                <w:sz w:val="28"/>
                <w:szCs w:val="28"/>
                <w:lang w:eastAsia="ru-RU"/>
              </w:rPr>
              <w:t xml:space="preserve">Об утверждении схемы избирательных округов по выборам депутатов Совета депутатов муниципального округа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>Северное Медведков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В соответствии с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.2 статьи 1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едерального закона от 12.06.2002 N 67-ФЗ "Об основных гарантиях избирательных прав и права на участие в референдуме граждан Российской Федерации",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13</w:t>
        </w:r>
      </w:hyperlink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Закона города Москвы от 06.07.2005 N 38 "Избирательный Кодекс города Москвы" </w:t>
      </w: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Совет депутатов решил:</w:t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схему избирательных округов   по выборам депутатов Совета депутатов муниципального округа Северное Медведково (приложение 1).</w:t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 графическое изображение схемы избирательных округов по выборам депутатов Совета депутатов муниципального округа Северное Медведково (приложение 2).</w:t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читать утратившим силу решение муниципального Собрания внутригородского муниципального образования Северное Медведково в городе Москве от 24.11.2011г. №17/1-МС "Об утверждении схемы избирательных округов по выборам депутатов муниципального Собрания внутригородского муниципального образования Северное Медведково в городе Москве".</w:t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бюллетене «Московский муниципальный вестник» и разместить на официальном сайте муниципального округа Северное Медведково.</w:t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решения возложить на главу муниципального округа Северное Медведково Денисову Т.Н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Cs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72F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7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Глава муниципального округа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Северное Медведково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Т.Н. Денисова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к решению Совета депутатов</w:t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муниципального округа Северное Медведково</w:t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от 14.02.2017 №3/3-СД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бирательных округов по выборам депутатов Совета депутатов муниципального округа Северное Медведково в городе Москве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numPr>
          <w:ilvl w:val="0"/>
          <w:numId w:val="1"/>
        </w:numPr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Пятимандатный избирательный округ № 1, </w:t>
      </w:r>
    </w:p>
    <w:p>
      <w:pPr>
        <w:pStyle w:val="21"/>
        <w:spacing w:before="0" w:after="0"/>
        <w:ind w:left="1065" w:hanging="0"/>
        <w:contextualSpacing/>
        <w:jc w:val="center"/>
        <w:rPr/>
      </w:pPr>
      <w:r>
        <w:rPr>
          <w:b/>
          <w:szCs w:val="28"/>
        </w:rPr>
        <w:t>число избирателей в округе – 23 949.</w:t>
      </w:r>
    </w:p>
    <w:p>
      <w:pPr>
        <w:pStyle w:val="Normal"/>
        <w:spacing w:lineRule="auto" w:line="240" w:before="0" w:after="160"/>
        <w:ind w:left="356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чень домовладений, входящих в избирательный округ № 1: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ица Молодцова, дома №№ 2 (корп. 1, 2), 4, 6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ица Полярная, дома № № 20, 20 (корп. 1), 22 (корп. 2, 3, 4), 26 (корп. 1, 2), 30 (корп. 2, 3),  32, 32 (корп. 2, 3), №№ 34 (корп. 1, 2),  36,   40,  40 (корп. 1),  42, 42 (корп. 1), 46,  48, 50,  52 (корп.  1, 2, 3, 4, 5), 54 (корп. 1, 2, 4), 56 (корп. 1, 2)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зд Шокальского дома №№ 17, 18 (корп. 1), 18б, 19, 20,  21, 22 (корп. 1),  23, 24, 25, 27 (корп. 1), 29 (корп. 1, 2, 5), 31 (корп. 2, 3), 35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лица Тихомирова, дома №№ 1, 1 (корп. 2),  2,  3,  </w:t>
      </w:r>
      <w:r>
        <w:rPr>
          <w:rFonts w:cs="Times New Roman" w:ascii="Times New Roman" w:hAnsi="Times New Roman"/>
          <w:sz w:val="28"/>
          <w:szCs w:val="28"/>
        </w:rPr>
        <w:t xml:space="preserve">5,  </w:t>
      </w:r>
      <w:r>
        <w:rPr>
          <w:rFonts w:cs="Times New Roman" w:ascii="Times New Roman" w:hAnsi="Times New Roman"/>
          <w:bCs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 11 (корп. 1, 2), 15 (корп. 1, 2)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лица Широкая, дома №№ </w:t>
      </w:r>
      <w:r>
        <w:rPr>
          <w:rFonts w:cs="Times New Roman" w:ascii="Times New Roman" w:hAnsi="Times New Roman"/>
          <w:sz w:val="28"/>
          <w:szCs w:val="28"/>
        </w:rPr>
        <w:t xml:space="preserve">1 (корп. 1, 2,  3,  4, 5), </w:t>
      </w:r>
      <w:r>
        <w:rPr>
          <w:rFonts w:cs="Times New Roman" w:ascii="Times New Roman" w:hAnsi="Times New Roman"/>
          <w:bCs/>
          <w:sz w:val="28"/>
          <w:szCs w:val="28"/>
        </w:rPr>
        <w:t xml:space="preserve">2 (корп. 1, 2), </w:t>
      </w:r>
      <w:r>
        <w:rPr>
          <w:rFonts w:cs="Times New Roman" w:ascii="Times New Roman" w:hAnsi="Times New Roman"/>
          <w:sz w:val="28"/>
          <w:szCs w:val="28"/>
        </w:rPr>
        <w:t xml:space="preserve"> 3 (корп. 1, 2, 3, 4),   4 (корп. 1,  2), 5 (корп. 1, 2, 4),  6 (корп. 4), 7 (корп. 1, 2, 6, 7), 8 (корп. 1, 2), 10 (корп. 1)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ый проезд,  дома № №  2 (корпус 1, 9),  4  (корпуса 1, 2, 4, 5, 6), 6 (корпуса  2, 3)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ятимандатный избирательный округ № 2, </w:t>
      </w:r>
    </w:p>
    <w:p>
      <w:pPr>
        <w:pStyle w:val="Style16"/>
        <w:ind w:left="106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исло избирателей в округе – 23 974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чень домовладений, входящих в избирательный округ № 2: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ица Молодцова,  дома №№  2А,  2 (корп. 4)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лица Сухонская, дома №№ 9, 11, 11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5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зд Шокальского, дома  № № 18 (корп. 2), 26, 28,  28А, 30б,  30 (корп. 1), 31 (корп. 1), 32, 34, 36 (корп. 2), 37 (корп. 1, 2), 39 (корп. 1, 2), 41, 41 (корп. 1),   45 (корп. 1,  2), 47 (корп. 1), 49 (корп. 1, 2), 53, 55 (корп. 1, 2),   57 (корп. 1, 2),   59 (корп. 1, 2), 61 (корп. 1, 2), 63, 63 (корп. 1), 65 (корп. 1, 2),  67 (корп. 1, 2), 69;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ревый проезд, дома №№ 1 (корп. 1), 2, 4, 5 (корп. 1, 3), 6, 7, 8 (корп. 1), 10,  12,  14/12, 15 (корп. 2), 19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ица Тихомирова, дома №№  12 (корп. 1, 2), 17 (корп. 1),  19 (корп. 1)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ица Широкая, дома №№ 10 (корп. 2), 16, 18, 20, 22, 24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ица Грекова, дома № № 1, 2, 3 (корп. 2, 3), 4, 8.</w:t>
      </w:r>
    </w:p>
    <w:p>
      <w:pPr>
        <w:pStyle w:val="Style16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ятимандатный избирательный округ № 3, </w:t>
      </w:r>
    </w:p>
    <w:p>
      <w:pPr>
        <w:pStyle w:val="Style16"/>
        <w:ind w:left="1065" w:hanging="0"/>
        <w:jc w:val="center"/>
        <w:rPr/>
      </w:pPr>
      <w:r>
        <w:rPr>
          <w:b/>
          <w:sz w:val="28"/>
          <w:szCs w:val="28"/>
        </w:rPr>
        <w:t>число избирателей в округе – 23 713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мовладений, входящих в избирательный округ № 3: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Грекова, дома №№  5, 7, 9, 10, 11, 14 (корп. 1), 16, 18 (корп. 1, 3, 4), 22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ый проезд, дома №№ 1 (корп. 1), 3, 5, 7, 8, 9, 10, 11, 12, 13,14, 15, 17, 18, 19, 20, 22, 22 (корп. 2), 24, 26, 26 (корп. 2), 28, 30, 32 (корп. 1, 2), 34 (корп. 1),  36, 38 (корп. 1, 2)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Широкая, дома №№ 9 (корп.  1, 2), 11, 13 (корп. 1,2,4), 15 (корп. 1, 2), 17 (корп. 1, 2, 3, 4, 6),   19 (корп. 1, 2, 3), 21,  21 (корп. 2), 23 (корп. 1, 2), 25/24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ица Северодвинская, дома №№ 9,  11 (корп. 1), 13 (корп. 1), 19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ица Осташковская, дома № № 26, 28, 30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Приложение 2</w:t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к решению Совета депутатов</w:t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муниципального округа Северное Медведково</w:t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от 14.02.2017 №3/3-СД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lang w:eastAsia="ru-RU"/>
        </w:rPr>
        <w:t>Графическое изображение схемы избирательных округов по выборам депутатов Совета депутатов муниципального округа Северное Медведково в городе Москве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b/>
          <w:b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9075420" cy="5286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13" t="15241" r="3925" b="3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542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Xbtninner">
    <w:name w:val="x-btn-inner"/>
    <w:basedOn w:val="Style14"/>
    <w:qFormat/>
    <w:rPr/>
  </w:style>
  <w:style w:type="character" w:styleId="Xtabinner">
    <w:name w:val="x-tab-inn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services/arbitr/link/184566" TargetMode="External"/><Relationship Id="rId3" Type="http://schemas.openxmlformats.org/officeDocument/2006/relationships/hyperlink" Target="http://municipal.garant.ru/services/arbitr/link/383592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47:00Z</dcterms:created>
  <dc:creator>hp</dc:creator>
  <dc:description/>
  <cp:keywords/>
  <dc:language>en-US</dc:language>
  <cp:lastModifiedBy>hp</cp:lastModifiedBy>
  <cp:lastPrinted>2016-11-10T10:17:00Z</cp:lastPrinted>
  <dcterms:modified xsi:type="dcterms:W3CDTF">2017-02-16T07:56:00Z</dcterms:modified>
  <cp:revision>3</cp:revision>
  <dc:subject/>
  <dc:title/>
</cp:coreProperties>
</file>