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23.01.2017 года                        2/1-С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1743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О согласовании направления средств стимулирования управы района Северное Медведково города Москвы на проведение мероприятий по благоустройству территории района Северное Медведково города Москвы в 2017 году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Cs w:val="26"/>
        </w:rPr>
        <w:t xml:space="preserve">В соответствии с постановлением Правительства Москвы  от 26 декабря 2012 года № 849-ПП «О стимулировании управ районов города Москвы», Приказом Департамента Финансов г. Москвы от 23.12.2016 №314 «О стимулировании управ районов города Москвы», ч. 8 с.17 Закона г. Москвы от 6 ноября 2002 г. N 56"Об организации местного самоуправления в городе Москве", в связи с обращениями управы района Северное Медведково города Москвы от 19.01.2017 года №3/2-СД, от 23.01.2017 №3/5-СД Совет депутатов муниципального округа Северное Медведково решил: 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firstLine="426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Согласовать направление средств стимулирования управы района Северное Медведково города Москвы на проведение в 2017 году мероприятий: </w:t>
      </w:r>
    </w:p>
    <w:p>
      <w:pPr>
        <w:pStyle w:val="Normal"/>
        <w:numPr>
          <w:ilvl w:val="1"/>
          <w:numId w:val="2"/>
        </w:numPr>
        <w:spacing w:lineRule="auto" w:line="240" w:before="0" w:after="160"/>
        <w:ind w:left="426" w:hanging="375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. по благоустройству дворовых территорий района Северное Медведково (приложение 1).</w:t>
      </w:r>
    </w:p>
    <w:p>
      <w:pPr>
        <w:pStyle w:val="Normal"/>
        <w:numPr>
          <w:ilvl w:val="1"/>
          <w:numId w:val="2"/>
        </w:numPr>
        <w:spacing w:lineRule="auto" w:line="240" w:before="0" w:after="160"/>
        <w:ind w:left="426" w:hanging="375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. по </w:t>
      </w:r>
      <w:r>
        <w:rPr>
          <w:rFonts w:cs="Times New Roman" w:ascii="Times New Roman" w:hAnsi="Times New Roman"/>
          <w:sz w:val="24"/>
          <w:szCs w:val="26"/>
          <w:lang w:eastAsia="ru-RU"/>
        </w:rPr>
        <w:t xml:space="preserve">облагораживанию объектов благоустройства на территории, расположенной в районе </w:t>
      </w:r>
      <w:r>
        <w:rPr>
          <w:rFonts w:cs="Times New Roman" w:ascii="Times New Roman" w:hAnsi="Times New Roman"/>
          <w:sz w:val="24"/>
          <w:szCs w:val="26"/>
        </w:rPr>
        <w:t>Северное Медведково (приложение 2)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. Признать утратившим силу решение Совета депутатов муниципального округа Северное Медведково от 15.11.2016 г. №14/5-СД «О согласовании направления средств стимулирования управы района Северное Медведково города Москвы на проведение мероприятий по благоустройству дворовой территории района».</w:t>
      </w:r>
    </w:p>
    <w:p>
      <w:pPr>
        <w:pStyle w:val="Normal"/>
        <w:spacing w:lineRule="auto" w:line="240" w:before="0" w:after="16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Северное Медведково в информационно-телекоммуникационной сети «Интернет».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 Направить настоящее решение в управу района Северное Медведково города Москвы, в префектуру Северо-Восточ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5. Контроль за выполнением настоящего решения возложить на главу муниципального округа Северное Медведково Денисову Т.Н.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муниципального округа Северное Медведково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.Н. Денисов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425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               муниципального округа Северное Медве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3.01.2017 года № 2/1-СД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я 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благоустройству дворовых территорий района Северное Медведково 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2017</w:t>
      </w:r>
      <w:r>
        <w:rPr/>
        <w:t xml:space="preserve"> году.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82"/>
        <w:gridCol w:w="61"/>
        <w:gridCol w:w="1281"/>
        <w:gridCol w:w="1879"/>
        <w:gridCol w:w="1633"/>
      </w:tblGrid>
      <w:tr>
        <w:trPr>
          <w:trHeight w:val="40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двора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 двора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траты всего на двор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 последнего благоустройства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</w:t>
              <w:br/>
              <w:t>кв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кальского пр., д. 30б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60,6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4</w:t>
            </w:r>
          </w:p>
        </w:tc>
      </w:tr>
      <w:tr>
        <w:trPr>
          <w:trHeight w:val="1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кова, д. 3, к. 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,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1</w:t>
            </w:r>
          </w:p>
        </w:tc>
      </w:tr>
      <w:tr>
        <w:trPr>
          <w:trHeight w:val="1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кальского пр., д. 65, к . 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,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6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хомирова ул., д. 12, к.2 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3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6,4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8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кальского пр., д. 45, к 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2,8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1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кальского пр., д. 37,к . 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64,9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1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кальского пр, д. 2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3,6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1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ая ул., д. 21,к .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7,8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1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ый пр., д. 1, к. 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,6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2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ый пр., д. 4, к. 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5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еверодвинская д.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7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48,5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8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еверодвинская д.11,к.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1,2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ирокая д.10, к.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0,5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2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Шокальского д.3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4,9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лярная д.22, к.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62,7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сташковская д.3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0,0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ирокая д.5, к.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0,3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ирокая д.9, к.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,7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Студеный д.32, к.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,9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рекова д.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1,3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лярная д.22, к.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2,9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лярная д.20, к.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8,5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ирокая д.13, к.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7,6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Шокальского д.4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6,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Шокальского д.41, к.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6,3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ирокая д.1, к.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2,8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ирокая д.3, к.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0,3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ирокая д.3, к.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,5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району: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2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420,0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              муниципального округа Северное Медве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1.2017 года № 2/1-СД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Мероприятия 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6"/>
          <w:lang w:eastAsia="ru-RU"/>
        </w:rPr>
        <w:t xml:space="preserve">по облагораживанию объектов благоустройства на территории, расположенной в районе </w:t>
      </w:r>
      <w:r>
        <w:rPr>
          <w:rFonts w:cs="Times New Roman" w:ascii="Times New Roman" w:hAnsi="Times New Roman"/>
          <w:b/>
          <w:sz w:val="28"/>
          <w:szCs w:val="26"/>
        </w:rPr>
        <w:t xml:space="preserve">Северное Медведково, 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в 2017 году.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70"/>
        <w:gridCol w:w="3733"/>
        <w:gridCol w:w="12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ы рабо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траты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еный пр-д, д. 38 корп.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 административных границ Северо-Восточного административного округа города Москвы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лицевых поверхностей световых коробов, замена источников света и ремонт электроустановки внутренней подсветки световых коробов, замена прожекторов и ламп внешней подсвет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 48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8:00Z</dcterms:created>
  <dc:creator>Маркелов</dc:creator>
  <dc:description/>
  <cp:keywords/>
  <dc:language>en-US</dc:language>
  <cp:lastModifiedBy>hp</cp:lastModifiedBy>
  <cp:lastPrinted>2017-01-24T12:25:00Z</cp:lastPrinted>
  <dcterms:modified xsi:type="dcterms:W3CDTF">2017-01-24T10:21:00Z</dcterms:modified>
  <cp:revision>12</cp:revision>
  <dc:subject/>
  <dc:title/>
</cp:coreProperties>
</file>