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>.0</w:t>
      </w:r>
      <w:r>
        <w:rPr>
          <w:b/>
          <w:bCs/>
          <w:sz w:val="26"/>
          <w:szCs w:val="26"/>
          <w:lang w:val="en-US"/>
        </w:rPr>
        <w:t>9</w:t>
      </w:r>
      <w:r>
        <w:rPr>
          <w:b/>
          <w:bCs/>
          <w:sz w:val="26"/>
          <w:szCs w:val="26"/>
        </w:rPr>
        <w:t>.2024                                   №</w:t>
      </w:r>
      <w:r>
        <w:rPr>
          <w:b/>
          <w:bCs/>
          <w:sz w:val="26"/>
          <w:szCs w:val="26"/>
          <w:lang w:val="en-US"/>
        </w:rPr>
        <w:t>11</w:t>
      </w:r>
      <w:r>
        <w:rPr>
          <w:b/>
          <w:bCs/>
          <w:sz w:val="26"/>
          <w:szCs w:val="26"/>
        </w:rPr>
        <w:t>/6-С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5"/>
        <w:gridCol w:w="279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b/>
          <w:b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sz w:val="28"/>
          <w:szCs w:val="28"/>
        </w:rPr>
        <w:t xml:space="preserve">В соответствии с ч.1 ст.15 Регламента Совета депутатов муниципального округа Северное Медведково, утвержденного решением Совета депутатов муниципального округа Северное Медведково от 28.05.2013 №8/2-СД (в редакции решения от 10.11.2022 №3/5)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Северное Медвед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, управу района Северное Медведково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Бояркову П.А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.А. Бояр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муниципального округа Северное Медведково </w:t>
            </w:r>
          </w:p>
          <w:p>
            <w:pPr>
              <w:pStyle w:val="Normal"/>
              <w:jc w:val="both"/>
              <w:rPr/>
            </w:pPr>
            <w:r>
              <w:rPr/>
              <w:t>от 26.09.2024 № 11/6-С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муниципального округа Северное Медведково</w:t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>
          <w:b/>
        </w:rPr>
        <w:t>на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  <w:lang w:val="en-US"/>
        </w:rPr>
        <w:t>I</w:t>
      </w:r>
      <w:r>
        <w:rPr>
          <w:b/>
          <w:sz w:val="22"/>
          <w:szCs w:val="22"/>
          <w:lang w:val="en-US"/>
        </w:rPr>
        <w:t>V</w:t>
      </w:r>
      <w:r>
        <w:rPr>
          <w:b/>
          <w:bCs/>
          <w:spacing w:val="4"/>
          <w:sz w:val="23"/>
          <w:szCs w:val="23"/>
        </w:rPr>
        <w:t xml:space="preserve"> квартал 2024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(мероприят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 – 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24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исполнении бюджета муниципального округа Северное Медведково за 9 месяцев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обращении в КСП Москвы по вопросу проведения внешней проверки отчета об исполнении бюджета муниципального округа Северное Медведково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роекте решения Совета депутатов муниципального округа Северное Медведково «О бюджете муниципального округа Северное Медведково на</w:t>
            </w:r>
            <w:r>
              <w:rPr>
                <w:i/>
              </w:rPr>
              <w:t xml:space="preserve"> </w:t>
            </w:r>
            <w:r>
              <w:rPr/>
              <w:t>2025 год и плановый период 2026 и 2027 годов» в первом чтен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назначении публичных слушаний по проекту бюджета муниципального округа Северное Медведково на 2025 год и плановый период 2026 и 2027 год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итогах проведения благоустройства дворовых территорий района Северное Медведково в 2024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униципального округа Северное Медведко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ижиченко Л.В.– </w:t>
            </w:r>
            <w:r>
              <w:rPr/>
              <w:t>председатель бюджетно-финансовой комиссии Совета депутатов муниципального округа Северное Медве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а муниципального округа Северное Медведко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ижиченко Л.В.– </w:t>
            </w:r>
            <w:r>
              <w:rPr/>
              <w:t>председатель бюджетно-финансовой комиссии Совета депутатов муниципального округа Северное Медве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круга Северное Медвед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ижиченко Л.В. – </w:t>
            </w:r>
            <w:r>
              <w:rPr/>
              <w:t>председатель бюджетно-финансовой комиссии Совета депутатов муниципального округа Северное Медвед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лава муниципального округа Северное Медведко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шеков П.В.</w:t>
            </w:r>
            <w:r>
              <w:rPr/>
              <w:t xml:space="preserve"> - директор ГБУ «Жилищник района Северное Медведк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24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внесении изменений и дополнений в Устав муниципального округа Северное Медведков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готовности ГБУ «Жилищник района Северное Медведково» к работе в зим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утверждении перечня местных праздничных и иных зрелищных мероприятий муниципального округа Северное Медведково на 2025 го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 согласовании проекта адресного перечня дворовых территорий для проведения работ по благоустройству в 2025 год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а муниципального округа Северное Медведко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шеков П.В.</w:t>
            </w:r>
            <w:r>
              <w:rPr/>
              <w:t xml:space="preserve"> - директор ГБУ «Жилищник района Северное Медведк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триков А.А.</w:t>
            </w:r>
            <w:r>
              <w:rPr/>
              <w:t xml:space="preserve"> – руководитель аппарата Совета депутатов муниципального округа Северное Медвед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венко С.А.</w:t>
            </w:r>
            <w:r>
              <w:rPr/>
              <w:t xml:space="preserve"> - глава управы района Северное Медвед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12.2024г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бюджете муниципального округа Северное Медведково на</w:t>
            </w:r>
            <w:r>
              <w:rPr>
                <w:i/>
              </w:rPr>
              <w:t xml:space="preserve"> </w:t>
            </w:r>
            <w:r>
              <w:rPr/>
              <w:t xml:space="preserve">2025 год и плановый период 2026 и 2027 го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согласовании ежегодного адресного перечня многоквартирных домов, подлежащих капитальному ремонту полностью за счет средств бюджета города Москв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района Северное Медведково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 утверждении графика приема населения депутатами Совета депутатов муниципального округа Северное Медведково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 поощрении депутатов Совета депутатов муниципального округа Северное Медведково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утверждении плана мероприятий по противодействию коррупции в муниципальном округе Северное Медведково на 2024-2025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Северное Медведково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ижиченко Л.В.– </w:t>
            </w:r>
            <w:r>
              <w:rPr/>
              <w:t>председатель бюджетно-финансовой комиссии Совета депутатов муниципального округа Северное Медвед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венко С.А.</w:t>
            </w:r>
            <w:r>
              <w:rPr/>
              <w:t xml:space="preserve"> - глава управы района Северное Медведк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рыкина Н.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заведующая </w:t>
            </w:r>
            <w:r>
              <w:rPr/>
              <w:t>ГБУ</w:t>
            </w:r>
            <w:r>
              <w:rPr>
                <w:rFonts w:eastAsia="Calibri"/>
                <w:bCs/>
              </w:rPr>
              <w:t xml:space="preserve"> СДЦ «Кентавр» филиал ГБУ ЦДС</w:t>
            </w:r>
            <w:r>
              <w:rPr>
                <w:rFonts w:eastAsia="Calibri"/>
              </w:rPr>
              <w:t xml:space="preserve"> «Паллад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а муниципального округа Северное Медведко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Глава муниципального округа Северное Медве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лодина Н.Г. – </w:t>
            </w:r>
            <w:r>
              <w:rPr/>
              <w:t>п</w:t>
            </w:r>
            <w:r>
              <w:rPr>
                <w:rFonts w:eastAsia="Calibri"/>
              </w:rPr>
              <w:t xml:space="preserve">редседатель </w:t>
            </w:r>
            <w:r>
              <w:rPr/>
              <w:t>комиссии по организации работы Совета депутатов, соблюдению норм Регламента и развитию муниципального округа Северное Медве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триков А.А.</w:t>
            </w:r>
            <w:r>
              <w:rPr/>
              <w:t xml:space="preserve"> – руководитель аппарата Совета депутатов муниципального округа Северное Медвед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2:00Z</dcterms:created>
  <dc:creator>hp</dc:creator>
  <dc:description/>
  <cp:keywords/>
  <dc:language>en-US</dc:language>
  <cp:lastModifiedBy>User</cp:lastModifiedBy>
  <cp:lastPrinted>2024-09-26T11:11:00Z</cp:lastPrinted>
  <dcterms:modified xsi:type="dcterms:W3CDTF">2024-09-27T10:45:00Z</dcterms:modified>
  <cp:revision>36</cp:revision>
  <dc:subject/>
  <dc:title/>
</cp:coreProperties>
</file>