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  <w:t>26.09.2024                             №11/</w:t>
      </w:r>
      <w:r>
        <w:rPr>
          <w:lang w:val="en-US"/>
        </w:rPr>
        <w:t>2</w:t>
      </w:r>
      <w:r>
        <w:rPr/>
        <w:t xml:space="preserve"> -С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Северное Медведково «О внесении изменений и дополнений в Устав муниципального округа Северное Медведково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еверное Медведково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Северное Медведково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Северное Медведково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Северное Медведково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15 октября 2024 года по 30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г. </w:t>
      </w:r>
      <w:r>
        <w:rPr/>
        <w:t>Москва, проезд Шокальского, дом 31, корп. 1, аппарат Совета депутатов муниципального округа Северное Медведково, кабинет № </w:t>
      </w:r>
      <w:r>
        <w:rPr>
          <w:shd w:fill="FFFFFF" w:val="clear"/>
        </w:rPr>
        <w:t>10</w:t>
      </w:r>
      <w:r>
        <w:rPr/>
        <w:t xml:space="preserve"> (в рабочие дни, по понедельникам – четвергам с </w:t>
      </w:r>
      <w:r>
        <w:rPr>
          <w:shd w:fill="FFFFFF" w:val="clear"/>
        </w:rPr>
        <w:t>09:00 до 18:00, по пятницам с 09:00 до 17:45, обеденный перерыв с 12:45 до 13:30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hyperlink r:id="rId2">
        <w:r>
          <w:rPr>
            <w:rStyle w:val="InternetLink"/>
            <w:lang w:val="en-US"/>
          </w:rPr>
          <w:t>apparatS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edved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ind w:firstLine="709"/>
        <w:jc w:val="both"/>
        <w:rPr/>
      </w:pPr>
      <w:r>
        <w:rPr/>
        <w:t>почтовой связью по адресу: 127221, г. Москва, проезд Шокальского, дом 31, корп. 1, аппарат Совета депутатов муниципального округа Северное Медведково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муниципального округа Северное Медведково в информационно-телекоммуникационной сети «Интернет» www. </w:t>
      </w:r>
      <w:r>
        <w:rPr>
          <w:lang w:val="en-US"/>
        </w:rPr>
        <w:t>smedvedkovo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31 октября 2024 года с 16:00 до 17:00 в помещении, расположенном</w:t>
      </w:r>
      <w:r>
        <w:rPr>
          <w:i/>
        </w:rPr>
        <w:t xml:space="preserve"> </w:t>
      </w:r>
      <w:r>
        <w:rPr/>
        <w:t xml:space="preserve">по адресу: г. Москва, проезд Шокальского, дом 31, корп. 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9) 479-01-49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6. Опубликовать в бюллетене «Московский муниципальный вестник» и сетевом издании «Московский муниципальный вестник»:</w:t>
      </w:r>
    </w:p>
    <w:p>
      <w:pPr>
        <w:pStyle w:val="Normal"/>
        <w:ind w:firstLine="709"/>
        <w:jc w:val="both"/>
        <w:rPr/>
      </w:pPr>
      <w:r>
        <w:rPr/>
        <w:t>1)     настоящее реш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) Порядок учета предложений граждан по проекту Устава муниципального округа Северное Медведково, проекту решения Совета депутатов муниципального округа Северное Медведково о внесении изменений и дополнений в Устав муниципального округа Северное Медведково и участия граждан в их обсуждении в форме публичных слушаний, утвержденный решением</w:t>
      </w:r>
      <w:r>
        <w:rPr>
          <w:color w:val="FF0000"/>
        </w:rPr>
        <w:t xml:space="preserve"> </w:t>
      </w:r>
      <w:r>
        <w:rPr/>
        <w:t>Совета депутатов муниципального округа Северное Медведково от 22.08.2024 № 9/3-СД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верное Медведково </w:t>
        <w:tab/>
        <w:tab/>
        <w:tab/>
        <w:tab/>
        <w:tab/>
        <w:tab/>
        <w:t>П.А. Боярко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Северное Медведково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9.2024 года № 11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-СД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Северное Медведко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Северное Медведк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Северное Медведков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Северное Медведково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 муниципального округа Северное Медведков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Северное Медведково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Северное Медведково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Северное Медведково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Северное Медведково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Северное Медведково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Северное Медведк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Северное Медведково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Северное Медведк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Северное Медведков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ппарат Совета депутатов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bCs/>
        </w:rPr>
        <w:t xml:space="preserve">Северное Медведково </w:t>
      </w:r>
      <w:r>
        <w:rPr/>
        <w:t>в городе Москве, аппарат СД</w:t>
      </w:r>
      <w:r>
        <w:rPr>
          <w:i/>
        </w:rPr>
        <w:t xml:space="preserve"> </w:t>
      </w:r>
      <w:r>
        <w:rPr/>
        <w:t xml:space="preserve">МО </w:t>
      </w:r>
      <w:r>
        <w:rPr>
          <w:bCs/>
        </w:rPr>
        <w:t>Северное Медведково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2) дополнить новым подпунктом </w:t>
      </w:r>
      <w:r>
        <w:rPr>
          <w:shd w:fill="FFFFFF" w:val="clear"/>
        </w:rPr>
        <w:t xml:space="preserve">6 </w:t>
      </w:r>
      <w:r>
        <w:rPr/>
        <w:t>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6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3) подпункт </w:t>
      </w:r>
      <w:r>
        <w:rPr>
          <w:shd w:fill="FFFFFF" w:val="clear"/>
        </w:rPr>
        <w:t xml:space="preserve">6 </w:t>
      </w:r>
      <w:r>
        <w:rPr/>
        <w:t>считать подпунктом 7;</w:t>
      </w:r>
    </w:p>
    <w:p>
      <w:pPr>
        <w:pStyle w:val="Normal"/>
        <w:ind w:firstLine="709"/>
        <w:jc w:val="both"/>
        <w:rPr/>
      </w:pPr>
      <w:r>
        <w:rPr/>
        <w:t xml:space="preserve">7) пункт 7 статьи 8 дополнить подпунктом 10.1 следующего содержания: 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6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shd w:fill="FFFFFF" w:val="clear"/>
        <w:ind w:firstLine="709"/>
        <w:jc w:val="both"/>
        <w:rPr/>
      </w:pPr>
      <w:r>
        <w:rPr/>
        <w:t>11.6) в статье 16.2:</w:t>
      </w:r>
    </w:p>
    <w:p>
      <w:pPr>
        <w:pStyle w:val="Normal"/>
        <w:shd w:fill="FFFFFF" w:val="clear"/>
        <w:ind w:firstLine="709"/>
        <w:jc w:val="both"/>
        <w:rPr/>
      </w:pPr>
      <w:r>
        <w:rPr/>
        <w:t>11.6.1) подпункт «10» в пункте 1 признать утратившим силу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соответствующим должностным лицом местного самоуправления муниципального округа (главой муниципального округа, руководителем аппарата Совета депута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Северное Медведково                                                              </w:t>
      </w:r>
      <w:r>
        <w:rPr/>
        <w:t xml:space="preserve">   </w:t>
      </w:r>
      <w:r>
        <w:rPr>
          <w:b/>
          <w:bCs/>
        </w:rPr>
        <w:t>П.А. Бояркова</w:t>
      </w:r>
    </w:p>
    <w:p>
      <w:pPr>
        <w:pStyle w:val="Normal"/>
        <w:ind w:left="5529" w:hanging="0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Северное Медведково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9.2024 года № 11/2-СД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Северное Медведково «О внесении изменений и дополнений в Устав муниципального округа Северное Медвед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яркова Поли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круга Север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 Артем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аппарата Совета депутатов муниципального округа Северное Медведков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Наталья Глеб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Алеся Викторовн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ижиченко Любовь Васильевна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муниципального округа Северное Медведко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сконсульт-советник аппарата Совета депутатов муниципального округа Северное Медвед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овета депутатов муниципального округа Север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енко Анастасия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аппарата Совета депутатов муниципального округа Северное Медвед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ratSD@smedvedko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User</cp:lastModifiedBy>
  <cp:lastPrinted>2024-09-26T10:48:00Z</cp:lastPrinted>
  <dcterms:modified xsi:type="dcterms:W3CDTF">2024-09-27T10:42:00Z</dcterms:modified>
  <cp:revision>197</cp:revision>
  <dc:subject/>
  <dc:title/>
</cp:coreProperties>
</file>