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6.09.2024                                №11/14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-2025 гг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20.09.2024 № 01-09-585/24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расходование средств экономии стимулирования территориальных органов исполнительной власти города Москвы на общую сумму 4 271 569,1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лей на реализацию мероприятий по благоустройству дворовых территорий района Северное Медведково города Москвы в 2024-2025гг.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П.А. Боярков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6.09.2024 №11/14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81"/>
        <w:gridCol w:w="7394"/>
        <w:gridCol w:w="3287"/>
      </w:tblGrid>
      <w:tr>
        <w:trPr>
          <w:trHeight w:val="780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Мероприятия по благоустройству дворовых территорий района Северное Медведково города Москвы в 2024-2025гг., </w:t>
              <w:br/>
              <w:t>реализуемые за счет экономии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Стоимость работ (руб.)</w:t>
            </w:r>
          </w:p>
        </w:tc>
      </w:tr>
      <w:tr>
        <w:trPr>
          <w:trHeight w:val="11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Москва, ул. Сухонская, д.11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рудование детских площадок на дворовой территории (устройство основания, резиновое покрытие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 012 744,74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Москва, проезд Шокальского, д. 34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рудование детских площадок на дворовой территории (устройство основания, резиновое покрытие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326 292,78</w:t>
            </w:r>
          </w:p>
        </w:tc>
      </w:tr>
      <w:tr>
        <w:trPr>
          <w:trHeight w:val="11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г. Москва, проезд Шокальского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. 59, к. 1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устройство тротуара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6 483,1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Москва, ул. Грекова, д.18, корп.1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устройство тротуара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6 048,4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 271 569,1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4:00Z</dcterms:created>
  <dc:creator>hp</dc:creator>
  <dc:description/>
  <cp:keywords/>
  <dc:language>en-US</dc:language>
  <cp:lastModifiedBy>User</cp:lastModifiedBy>
  <cp:lastPrinted>2024-09-26T10:43:00Z</cp:lastPrinted>
  <dcterms:modified xsi:type="dcterms:W3CDTF">2024-09-27T10:48:00Z</dcterms:modified>
  <cp:revision>11</cp:revision>
  <dc:subject/>
  <dc:title/>
</cp:coreProperties>
</file>